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153098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  <w:t>December 20, 2013</w:t>
        <w:tab/>
        <w:tab/>
        <w:tab/>
        <w:tab/>
        <w:tab/>
        <w:tab/>
        <w:t>Sent Via:</w:t>
        <w:tab/>
        <w:t>E-Filing</w:t>
        <w:tab/>
        <w:tab/>
        <w:tab/>
        <w:tab/>
        <w:tab/>
        <w:tab/>
        <w:tab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Class Mail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Request for Approval of Negotiated Wireless Traffic Exchange Agreement between TDS Telecommunications Corporation and Sprint Spectrum L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DS Telecommunications Corporation (TDS) as an agent for Lewis River Telephone Company, d/b/a TDS Telecom, has entered into a wireless traffic exchange agreement with Sprint Spectrum L.P. (Sprint).  One copy of the agreement has been enclosed for filing with this Commission in addition to a copy of the completed UTC form requesting approval of a fully negotiated interconnection agreement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DS respectfully requests approval of this agreement as f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regarding this agreement, please contact Linda Robinson of TDS at (865)671-4758 or myself at (503)656-8399.  Thank you in advance for your assistance i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s/ Gail Lo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ail Long</w:t>
      </w:r>
    </w:p>
    <w:p>
      <w:pPr>
        <w:pStyle w:val="Normal"/>
        <w:rPr/>
      </w:pPr>
      <w:r>
        <w:rPr/>
        <w:t>Manager, State Government Aff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Linda Robinson – TDS Telecom</w:t>
      </w:r>
    </w:p>
    <w:p>
      <w:pPr>
        <w:pStyle w:val="Normal"/>
        <w:rPr/>
      </w:pPr>
      <w:r>
        <w:rPr/>
        <w:tab/>
        <w:t>Ellen Fuller - Sprint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PO Box 1566</w:t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Oregon City, OR  97045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0:37:00Z</dcterms:created>
  <dc:creator>TDS</dc:creator>
  <dc:description/>
  <dc:language>en-US</dc:language>
  <cp:lastModifiedBy>Gail Long</cp:lastModifiedBy>
  <cp:lastPrinted>2013-12-20T12:36:00Z</cp:lastPrinted>
  <dcterms:modified xsi:type="dcterms:W3CDTF">2013-12-20T20:37:00Z</dcterms:modified>
  <cp:revision>2</cp:revision>
  <dc:subject/>
  <dc:title>July 7,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wis River Telephone Company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13-12-20T00:00:00Z</vt:lpwstr>
  </property>
  <property fmtid="{D5CDD505-2E9C-101B-9397-08002B2CF9AE}" pid="6" name="DocketNumber">
    <vt:lpwstr>13302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2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