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Item In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ject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35</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12-23-13</w:t>
      <w:tab/>
      <w:tab/>
      <w:t>Effective date: 02-07-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37 Revised Page No. 1</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0:00Z</dcterms:created>
  <dc:creator>Cathie Anderson</dc:creator>
  <dc:description/>
  <cp:keywords/>
  <dc:language>en-US</dc:language>
  <cp:lastModifiedBy>Van Deming</cp:lastModifiedBy>
  <cp:lastPrinted>2013-12-23T14:58:00Z</cp:lastPrinted>
  <dcterms:modified xsi:type="dcterms:W3CDTF">2013-12-23T23:10: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12-23T00:00:00Z</vt:lpwstr>
  </property>
  <property fmtid="{D5CDD505-2E9C-101B-9397-08002B2CF9AE}" pid="6" name="DocketNumber">
    <vt:lpwstr>13233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2-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