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522" w:type="dxa"/>
        <w:jc w:val="left"/>
        <w:tblInd w:w="-108" w:type="dxa"/>
        <w:tblLayout w:type="fixed"/>
        <w:tblCellMar>
          <w:top w:w="0" w:type="dxa"/>
          <w:left w:w="108" w:type="dxa"/>
          <w:bottom w:w="0" w:type="dxa"/>
          <w:right w:w="108" w:type="dxa"/>
        </w:tblCellMar>
      </w:tblPr>
      <w:tblGrid>
        <w:gridCol w:w="3978"/>
        <w:gridCol w:w="615"/>
        <w:gridCol w:w="3929"/>
      </w:tblGrid>
      <w:tr>
        <w:trPr/>
        <w:tc>
          <w:tcPr>
            <w:tcW w:w="3978" w:type="dxa"/>
            <w:tcBorders/>
          </w:tcPr>
          <w:p>
            <w:pPr>
              <w:pStyle w:val="Heading2"/>
              <w:rPr/>
            </w:pPr>
            <w:r>
              <w:rPr>
                <w:rFonts w:cs="Times New Roman" w:ascii="Times New Roman" w:hAnsi="Times New Roman"/>
              </w:rPr>
              <w:t>In the matter of the suspension/ cancellation of excursion carrier services certificate ES-153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ISCOVERY TOURS LLC, d/b/a DISCOVERY TOU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w:t>
            </w:r>
          </w:p>
        </w:tc>
        <w:tc>
          <w:tcPr>
            <w:tcW w:w="615"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2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198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 xml:space="preserve">Order suspending/ cancelLing Certificate </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September 25, 2013, the Commission notified you by letter that your certificate to operate as an excursion carrier service in Washington state would be suspended if your insurance company did not file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an excursion carrier service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Discovery Tours LLC, d/b/a Discovery Tours, (Discovery Tours) is an excursion carrier service operating in Washington state under certificate ES-15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September 25, 2013, the Commission received notice of insurance cancellation related to Discovery Tours effective October 25, 201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n excursion carrier service certificate for failure to file and maintain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is authorized by WAC 480-30-171(2)(a) to cancel an excursion carrier service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excursion carrier service certificate ES-153 held by Discovery Tours LLC, d/b/a Discovery Tours, is suspended for a period of 30 days effective October 25, 2013.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Discovery Tours LLC, d/b/a Discovery Tour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ES-153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ES-153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Discovery Tours LLC, d/b/a Discovery Tours, may contest cancellation of certificate ES-153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October 25,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198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 ES Suspend-cancel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20:00Z</dcterms:created>
  <dc:creator>Leipski, Tina (UTC)</dc:creator>
  <dc:description/>
  <cp:keywords/>
  <dc:language>en-US</dc:language>
  <cp:lastModifiedBy>Leipski, Tina (UTC)</cp:lastModifiedBy>
  <cp:lastPrinted>2009-08-25T16:12:00Z</cp:lastPrinted>
  <dcterms:modified xsi:type="dcterms:W3CDTF">2013-10-25T17:2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SCOVERY TOU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28T00:00:00Z</vt:lpwstr>
  </property>
  <property fmtid="{D5CDD505-2E9C-101B-9397-08002B2CF9AE}" pid="7" name="DelegatedOrder">
    <vt:lpwstr>0</vt:lpwstr>
  </property>
  <property fmtid="{D5CDD505-2E9C-101B-9397-08002B2CF9AE}" pid="8" name="DocketNumber">
    <vt:lpwstr>1319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