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vised Item 30 of Standard Solid Waste Tariff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revise item 30 of standard solid waste tariff templ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. Certificate G-48. This will be in effect November 1,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.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3:00Z</dcterms:created>
  <dc:creator>Holly</dc:creator>
  <dc:description/>
  <dc:language>en-US</dc:language>
  <cp:lastModifiedBy>user</cp:lastModifiedBy>
  <dcterms:modified xsi:type="dcterms:W3CDTF">2013-09-10T18:2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6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