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0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Revised Item 30 of Standard Solid Waste Tariff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revise item 30 of standard solid waste tariff templ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November 1,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9:00Z</dcterms:created>
  <dc:creator>Holly</dc:creator>
  <dc:description/>
  <dc:language>en-US</dc:language>
  <cp:lastModifiedBy>user</cp:lastModifiedBy>
  <dcterms:modified xsi:type="dcterms:W3CDTF">2013-09-10T18:0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6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