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astwood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966 Mt. Baker Hwy</w:t>
        <w:tab/>
        <w:t>CC-650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son, WA  982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574</w:t>
        <w:tab/>
        <w:t>08-29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1:24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8-29T2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astwood Truck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30T00:00:00Z</vt:lpwstr>
  </property>
  <property fmtid="{D5CDD505-2E9C-101B-9397-08002B2CF9AE}" pid="6" name="DocketNumber">
    <vt:lpwstr>13157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