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F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 xml:space="preserve">SCHEDULE 1  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>BASIC EXCHANGE SERVICE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Availability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Available to individual line subscribers within the Toledo Exchange.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ate Per Month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Busines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14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Each P.B.X. trunk related to noncontiguous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foreign exchange service</w:t>
        <w:tab/>
        <w:t xml:space="preserve">                                    $232.00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esidence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14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Condition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1.</w:t>
        <w:tab/>
        <w:t>Rates do not include a telephone set.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2.</w:t>
        <w:tab/>
        <w:t xml:space="preserve">Certain basic Custom Calling Features are available upon Customer request, </w:t>
        <w:tab/>
        <w:t>(T)</w:t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without charge, where facilities are available and operating conditions permit. 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See Schedule 31, Custom Calling Service. </w:t>
        <w:tab/>
        <w:tab/>
        <w:tab/>
        <w:t>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VISED SHEET NO. 21.2</w:t>
      </w:r>
    </w:p>
    <w:p>
      <w:pPr>
        <w:pStyle w:val="Normal"/>
        <w:rPr/>
      </w:pPr>
      <w:r>
        <w:rPr>
          <w:rFonts w:cs="Times New Roman" w:ascii="Times New Roman" w:hAnsi="Times New Roman"/>
        </w:rPr>
        <w:t>CANC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VISED SHEET NO. 21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dule 3  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EXTENDED AREA SERVICE</w:t>
      </w:r>
      <w:r>
        <w:rPr>
          <w:b/>
        </w:rPr>
        <w:tab/>
        <w:tab/>
      </w:r>
      <w:r>
        <w:rPr/>
        <w:t>(T)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Availability</w:t>
      </w:r>
      <w:r>
        <w:rPr/>
        <w:t>:  Available to individual line subscribers within the Toledo Exchange.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ates Per Month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Option A - South</w:t>
        <w:tab/>
        <w:tab/>
        <w:t>$7.00/per month</w:t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Option A - North</w:t>
        <w:tab/>
        <w:tab/>
        <w:t>$7.00/per month</w:t>
        <w:tab/>
        <w:t xml:space="preserve">(D)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Option A - North and South</w:t>
        <w:tab/>
        <w:t xml:space="preserve">                                    $17.00/per month</w:t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Option B</w:t>
        <w:tab/>
        <w:tab/>
        <w:tab/>
        <w:t>$0.11/minute of use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Condition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1.</w:t>
        <w:tab/>
        <w:t xml:space="preserve">Service under this Schedule may be subscribed to only in conjunction with the business 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or residence service under Schedule 1 and each customer must subscribe to either Option 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A or Option B under this Schedule.  If a customer does not choose either Option A or 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Option B, the customer will be assigned to Option B.  Under Option A, the customer may</w:t>
        <w:tab/>
        <w:t xml:space="preserve">(T)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`</w:t>
        <w:tab/>
        <w:t xml:space="preserve">choose South, North or both North and South. </w:t>
        <w:tab/>
        <w:tab/>
        <w:tab/>
        <w:t>(T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2.</w:t>
        <w:tab/>
        <w:t xml:space="preserve">South service under this Schedule includes service to the following exchanges: </w:t>
        <w:tab/>
        <w:tab/>
        <w:t>(T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 xml:space="preserve">Longview/Kelso, Castle Rock and Vader.  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 xml:space="preserve">3. </w:t>
        <w:tab/>
        <w:t xml:space="preserve">North service under this Schedule includes service to the following exchanges:  Chehalis </w:t>
        <w:tab/>
        <w:t>(T)</w:t>
        <w:tab/>
        <w:t>(M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(including Napavine), Centralia, and Winlock.  </w:t>
        <w:tab/>
        <w:tab/>
        <w:tab/>
        <w:t>(M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4.</w:t>
        <w:tab/>
        <w:t xml:space="preserve">Applicable taxes levied by federal, state, county and local taxing authorities are added to </w:t>
        <w:tab/>
        <w:t>(T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the rates set forth in this Section.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5.</w:t>
        <w:tab/>
        <w:t xml:space="preserve">Extended Area Service for those routes described in Conditions 2 and 3 shall be </w:t>
        <w:tab/>
        <w:t>(T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terminated upon approval of separate schedules which may be submitted by the Company</w:t>
        <w:tab/>
        <w:t xml:space="preserve"> </w:t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in the future.  In such an event, there shall be no "grandfather" rights to continued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Extended Area Service under this Schedule.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VISED SHEET NO. 21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HEET NO. 21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edule 3A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K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K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360" w:footer="2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ly 11, 2013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August 11, 2013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By:</w:t>
      <w:tab/>
      <w:t>Dale Merten</w:t>
      <w:tab/>
      <w:tab/>
      <w:tab/>
      <w:tab/>
      <w:t xml:space="preserve">  </w:t>
      <w:tab/>
      <w:t xml:space="preserve">Title:  </w:t>
      <w:tab/>
      <w:t>Chief Operations Offic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4:00Z</dcterms:created>
  <dc:creator>Finnigan</dc:creator>
  <dc:description/>
  <cp:keywords/>
  <dc:language>en-US</dc:language>
  <cp:lastModifiedBy>Kathy McCrary</cp:lastModifiedBy>
  <cp:lastPrinted>2013-07-11T09:38:00Z</cp:lastPrinted>
  <dcterms:modified xsi:type="dcterms:W3CDTF">2013-07-11T16:41:00Z</dcterms:modified>
  <cp:revision>1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1T00:00:00Z</vt:lpwstr>
  </property>
  <property fmtid="{D5CDD505-2E9C-101B-9397-08002B2CF9AE}" pid="6" name="DocketNumber">
    <vt:lpwstr>1312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