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454775" cy="4467860"/>
                <wp:effectExtent l="0" t="0" r="0" b="0"/>
                <wp:wrapNone/>
                <wp:docPr id="1" name="Frame1"/>
                <a:graphic xmlns:a="http://schemas.openxmlformats.org/drawingml/2006/main">
                  <a:graphicData uri="http://schemas.microsoft.com/office/word/2010/wordprocessingShape">
                    <wps:wsp>
                      <wps:cNvSpPr txBox="1"/>
                      <wps:spPr>
                        <a:xfrm>
                          <a:off x="0" y="0"/>
                          <a:ext cx="6454775" cy="4467860"/>
                        </a:xfrm>
                        <a:prstGeom prst="rect"/>
                        <a:solidFill>
                          <a:srgbClr val="FFFFFF">
                            <a:alpha val="0"/>
                          </a:srgbClr>
                        </a:solidFill>
                      </wps:spPr>
                      <wps:txbx>
                        <w:txbxContent>
                          <w:p>
                            <w:pPr>
                              <w:pStyle w:val="Normal"/>
                              <w:rPr>
                                <w:sz w:val="20"/>
                              </w:rPr>
                            </w:pPr>
                            <w:bookmarkStart w:id="0" w:name="_1371532880"/>
                            <w:bookmarkStart w:id="1" w:name="_1269756939"/>
                            <w:bookmarkStart w:id="2" w:name="_1269756298"/>
                            <w:bookmarkStart w:id="3" w:name="_1268552387"/>
                            <w:bookmarkStart w:id="4" w:name="_1258270414"/>
                            <w:bookmarkStart w:id="5" w:name="_1194678934"/>
                            <w:bookmarkStart w:id="6" w:name="_1194164283"/>
                            <w:bookmarkStart w:id="7" w:name="_1194159937"/>
                            <w:bookmarkStart w:id="8" w:name="_1194159846"/>
                            <w:bookmarkStart w:id="9" w:name="_1194159321"/>
                            <w:bookmarkStart w:id="10" w:name="_1194158655"/>
                            <w:bookmarkStart w:id="11" w:name="_1187501348"/>
                            <w:bookmarkStart w:id="12" w:name="_1187500722"/>
                            <w:bookmarkStart w:id="13" w:name="_1156059142"/>
                            <w:bookmarkStart w:id="14" w:name="_1156059021"/>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187"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1pt;height:351.7pt" filled="f" o:ole="">
                                  <v:imagedata r:id="rId3" o:title=""/>
                                </v:shape>
                                <o:OLEObject Type="Embed" ProgID="Excel.Sheet.12" ShapeID="ole_rId2" DrawAspect="Content" ObjectID="_1620894708" r:id="rId2"/>
                              </w:object>
                            </w:r>
                          </w:p>
                        </w:txbxContent>
                      </wps:txbx>
                      <wps:bodyPr anchor="t" lIns="635" tIns="635" rIns="635" bIns="635">
                        <a:spAutoFit/>
                      </wps:bodyPr>
                    </wps:wsp>
                  </a:graphicData>
                </a:graphic>
              </wp:anchor>
            </w:drawing>
          </mc:Choice>
          <mc:Fallback>
            <w:pict>
              <v:rect fillcolor="#FFFFFF" style="position:absolute;rotation:-0;width:508.2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371532880"/>
                      <w:bookmarkStart w:id="29" w:name="_1269756939"/>
                      <w:bookmarkStart w:id="30" w:name="_1269756298"/>
                      <w:bookmarkStart w:id="31" w:name="_1268552387"/>
                      <w:bookmarkStart w:id="32" w:name="_1258270414"/>
                      <w:bookmarkStart w:id="33" w:name="_1194678934"/>
                      <w:bookmarkStart w:id="34" w:name="_1194164283"/>
                      <w:bookmarkStart w:id="35" w:name="_1194159937"/>
                      <w:bookmarkStart w:id="36" w:name="_1194159846"/>
                      <w:bookmarkStart w:id="37" w:name="_1194159321"/>
                      <w:bookmarkStart w:id="38" w:name="_1194158655"/>
                      <w:bookmarkStart w:id="39" w:name="_1187501348"/>
                      <w:bookmarkStart w:id="40" w:name="_1187500722"/>
                      <w:bookmarkStart w:id="41" w:name="_1156059142"/>
                      <w:bookmarkStart w:id="42" w:name="_1156059021"/>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10187"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1pt;height:351.7pt" filled="f" o:ole="">
                            <v:imagedata r:id="rId5" o:title=""/>
                          </v:shape>
                          <o:OLEObject Type="Embed" ProgID="Excel.Sheet.12" ShapeID="ole_rId4" DrawAspect="Content" ObjectID="_5433742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3, 2013</w:t>
        <w:tab/>
        <w:t xml:space="preserve">                                                                                               Effective date: July 8,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1st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w:t>
      </w:r>
    </w:p>
    <w:p>
      <w:pPr>
        <w:pStyle w:val="Normal"/>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140"/>
        <w:gridCol w:w="3780"/>
        <w:gridCol w:w="2268"/>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Spokane Transfer Statio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03.00</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Spokane Waste-to-Energy</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98.00</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Sunshine Recyclers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103.00 </w:t>
            </w:r>
            <w:r>
              <w:rPr/>
              <w:t>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ham Road Landfill</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38.40 (A)</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29.41 (A) </w:t>
            </w:r>
            <w:r>
              <w:rPr/>
              <w:t>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20.89 (A) </w:t>
            </w:r>
            <w:r>
              <w:rPr/>
              <w:t xml:space="preserve">per ton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34.90 (A) </w:t>
            </w:r>
            <w:r>
              <w:rPr/>
              <w:t>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75.00 (N) </w:t>
            </w:r>
            <w:r>
              <w:rPr/>
              <w:t>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3, 2013</w:t>
        <w:tab/>
        <w:t xml:space="preserve">                                                                                               Effective date: July 8,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1:00Z</dcterms:created>
  <dc:creator>Cathie Anderson</dc:creator>
  <dc:description/>
  <cp:keywords/>
  <dc:language>en-US</dc:language>
  <cp:lastModifiedBy>Mike Weinstein</cp:lastModifiedBy>
  <cp:lastPrinted>2005-09-06T11:53:00Z</cp:lastPrinted>
  <dcterms:modified xsi:type="dcterms:W3CDTF">2013-05-23T14:2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