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>Ninth Revision of Sheet No.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anceling </w:t>
      </w:r>
    </w:p>
    <w:p>
      <w:pPr>
        <w:pStyle w:val="Normal"/>
        <w:rPr/>
      </w:pPr>
      <w:r>
        <w:rPr>
          <w:sz w:val="24"/>
          <w:szCs w:val="24"/>
        </w:rPr>
        <w:t>WN U-5</w:t>
        <w:tab/>
        <w:t>Eighth Revision of Sheet No.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HIDBEY TELEPHONE COMPANY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>
          <w:b/>
          <w:b/>
          <w:sz w:val="24"/>
          <w:u w:val="none"/>
        </w:rPr>
      </w:pPr>
      <w:r>
        <w:rPr>
          <w:b/>
          <w:sz w:val="24"/>
          <w:u w:val="none"/>
        </w:rPr>
        <w:t>SCHEDULE 1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HANGE SER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TES AND CHARG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UTH WHIDBEY EXCHANG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restricted Toll Access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Local Exchange Ac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ATES PER MON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Business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esi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ce Mail/Computer On-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twork Access Service</w:t>
        <w:tab/>
        <w:tab/>
        <w:tab/>
        <w:tab/>
        <w:t>$48.40</w:t>
        <w:tab/>
        <w:tab/>
        <w:t xml:space="preserve">     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nk Line Service</w:t>
        <w:tab/>
        <w:tab/>
        <w:tab/>
        <w:tab/>
        <w:tab/>
        <w:t xml:space="preserve">  48.40</w:t>
        <w:tab/>
        <w:tab/>
        <w:t xml:space="preserve">     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Individual Line Service</w:t>
        <w:tab/>
        <w:t xml:space="preserve">  16.50</w:t>
        <w:tab/>
        <w:t xml:space="preserve">  $14.00</w:t>
        <w:tab/>
        <w:t>(I)</w:t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Hot Line Service</w:t>
        <w:tab/>
        <w:t xml:space="preserve">  24.65</w:t>
        <w:tab/>
        <w:t xml:space="preserve">    14.00</w:t>
        <w:tab/>
        <w:t>(I)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ll Restricted Access/Authorization Code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(See Conditions 1. and 2.)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/>
      </w:pPr>
      <w:r>
        <w:rPr>
          <w:sz w:val="24"/>
          <w:szCs w:val="24"/>
        </w:rPr>
        <w:t>Individual Line Service</w:t>
        <w:tab/>
        <w:t xml:space="preserve">  16.50*</w:t>
        <w:tab/>
        <w:t xml:space="preserve">    14.00*</w:t>
        <w:tab/>
        <w:t>(I)</w:t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*An additional $5.00 rate per month also applies to this Individual Line Service.</w:t>
        <w:tab/>
        <w:t>(T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>(Continued)</w:t>
      </w:r>
      <w:r>
        <w:br w:type="page"/>
      </w:r>
    </w:p>
    <w:p>
      <w:pPr>
        <w:pStyle w:val="Heading1"/>
        <w:rPr/>
      </w:pPr>
      <w:r>
        <w:rPr>
          <w:b w:val="false"/>
        </w:rPr>
        <w:tab/>
        <w:tab/>
        <w:t>Eleventh Revision of Sheet No. 101.1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ancel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N U-5</w:t>
        <w:tab/>
        <w:t>Tenth Revision of Sheet No. 101.1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HIDBEY TELEPHONE COMPANY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>
          <w:b/>
          <w:b/>
          <w:sz w:val="24"/>
          <w:u w:val="none"/>
        </w:rPr>
      </w:pPr>
      <w:r>
        <w:rPr>
          <w:b/>
          <w:sz w:val="24"/>
          <w:u w:val="none"/>
        </w:rPr>
        <w:t>SCHEDULE 1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HANGE SER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RATES AND CHARGES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</w:rPr>
        <w:t>Continued</w:t>
      </w:r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INT ROBERTS EXCHANG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restricted Toll Access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Local Exchange Ac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ATES PER MON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Without E.A.S.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With E.A.S. 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  <w:tab/>
        <w:tab/>
      </w:r>
      <w:r>
        <w:rPr>
          <w:sz w:val="24"/>
          <w:szCs w:val="24"/>
          <w:u w:val="single"/>
        </w:rPr>
        <w:t>Business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esidence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Business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u w:val="single"/>
        </w:rPr>
        <w:t>Resi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ce Mail/Computer On-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twork Access Service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/>
        <w:t>Usage up to 1000 minutes/month</w:t>
      </w:r>
      <w:r>
        <w:rPr>
          <w:sz w:val="24"/>
          <w:szCs w:val="24"/>
        </w:rPr>
        <w:tab/>
        <w:tab/>
        <w:t xml:space="preserve">  $48.40</w:t>
        <w:tab/>
        <w:t xml:space="preserve">     -----</w:t>
        <w:tab/>
        <w:tab/>
        <w:t xml:space="preserve">       -----</w:t>
        <w:tab/>
        <w:tab/>
        <w:t>-----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/>
        <w:t>Usage over 1000 minutes/month</w:t>
      </w:r>
      <w:r>
        <w:rPr>
          <w:sz w:val="24"/>
          <w:szCs w:val="24"/>
        </w:rPr>
        <w:tab/>
        <w:t xml:space="preserve">  </w:t>
        <w:tab/>
        <w:t xml:space="preserve">    72.60</w:t>
        <w:tab/>
        <w:t xml:space="preserve">     -----</w:t>
        <w:tab/>
        <w:tab/>
        <w:t xml:space="preserve">       -----</w:t>
        <w:tab/>
        <w:tab/>
        <w:t>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nk Line Service</w:t>
        <w:tab/>
        <w:tab/>
        <w:tab/>
        <w:t xml:space="preserve">    48.40</w:t>
        <w:tab/>
        <w:t xml:space="preserve">     -----</w:t>
        <w:tab/>
        <w:tab/>
        <w:t xml:space="preserve">       -----</w:t>
        <w:tab/>
        <w:tab/>
        <w:t>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6840" w:leader="none"/>
          <w:tab w:val="left" w:pos="8640" w:leader="none"/>
          <w:tab w:val="center" w:pos="9720" w:leader="none"/>
          <w:tab w:val="center" w:pos="10080" w:leader="none"/>
        </w:tabs>
        <w:rPr/>
      </w:pPr>
      <w:r>
        <w:rPr>
          <w:sz w:val="24"/>
          <w:szCs w:val="24"/>
        </w:rPr>
        <w:t>Individual Line Service</w:t>
        <w:tab/>
        <w:t>16.50</w:t>
        <w:tab/>
        <w:t xml:space="preserve">  $14.00</w:t>
        <w:tab/>
        <w:t xml:space="preserve"> -----</w:t>
        <w:tab/>
        <w:t>-----</w:t>
        <w:tab/>
        <w:tab/>
        <w:t>(I)</w:t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6840" w:leader="none"/>
          <w:tab w:val="left" w:pos="8640" w:leader="none"/>
          <w:tab w:val="center" w:pos="954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6840" w:leader="none"/>
          <w:tab w:val="left" w:pos="8640" w:leader="none"/>
          <w:tab w:val="center" w:pos="954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Hot-Line Service</w:t>
        <w:tab/>
        <w:t>23.52</w:t>
        <w:tab/>
        <w:t xml:space="preserve">    14.00</w:t>
        <w:tab/>
        <w:t xml:space="preserve"> -----</w:t>
        <w:tab/>
        <w:t>-----</w:t>
        <w:tab/>
        <w:tab/>
        <w:t>(I)</w:t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6840" w:leader="none"/>
          <w:tab w:val="left" w:pos="8640" w:leader="none"/>
          <w:tab w:val="center" w:pos="954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ll Restricted Access/Authorization Code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(See Conditions 1. and 2.)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6840" w:leader="none"/>
          <w:tab w:val="left" w:pos="8640" w:leader="none"/>
          <w:tab w:val="center" w:pos="954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Individual Line Service</w:t>
        <w:tab/>
        <w:t>16.50*</w:t>
        <w:tab/>
        <w:t xml:space="preserve">    14.00*</w:t>
        <w:tab/>
        <w:t xml:space="preserve"> -----</w:t>
        <w:tab/>
        <w:t>-----</w:t>
        <w:tab/>
        <w:tab/>
        <w:t>(I)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#E.A.S. (Extended Area Service) is not currently available at Point Roberts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*An additional $5.00 rate per month also applies to this Individual Line Service.</w:t>
        <w:tab/>
        <w:tab/>
        <w:t>(T)</w:t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  <w:tab w:val="center" w:pos="9720" w:leader="none"/>
          <w:tab w:val="center" w:pos="10080" w:leader="none"/>
        </w:tabs>
        <w:rPr/>
      </w:pPr>
      <w:r>
        <w:rPr>
          <w:sz w:val="24"/>
          <w:szCs w:val="24"/>
        </w:rPr>
        <w:tab/>
        <w:tab/>
        <w:tab/>
        <w:t xml:space="preserve">  (Continued)</w:t>
      </w:r>
    </w:p>
    <w:p>
      <w:pPr>
        <w:pStyle w:val="Heading1"/>
        <w:rPr/>
      </w:pPr>
      <w:r>
        <w:rPr>
          <w:b w:val="false"/>
        </w:rPr>
        <w:tab/>
        <w:tab/>
        <w:t>Fourth Revision of Sheet No. 351</w:t>
      </w:r>
    </w:p>
    <w:p>
      <w:pPr>
        <w:pStyle w:val="Normal"/>
        <w:rPr/>
      </w:pPr>
      <w:r>
        <w:rPr>
          <w:sz w:val="24"/>
          <w:szCs w:val="24"/>
        </w:rPr>
        <w:tab/>
        <w:tab/>
        <w:t>Canceling</w:t>
      </w:r>
    </w:p>
    <w:p>
      <w:pPr>
        <w:pStyle w:val="Normal"/>
        <w:rPr/>
      </w:pPr>
      <w:r>
        <w:rPr>
          <w:sz w:val="24"/>
          <w:szCs w:val="24"/>
        </w:rPr>
        <w:t>WN U-5</w:t>
        <w:tab/>
        <w:t>Third Revision of Sheet No. 3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HIDBEY TELEPHONE COMPANY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SCHEDULE 46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EX SERVIC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ES AND CHARG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on-</w:t>
        <w:tab/>
        <w:tab/>
        <w:t>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ecurring</w:t>
        <w:tab/>
        <w:t>Per 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CENTREX LINE</w:t>
        <w:tab/>
        <w:tab/>
        <w:tab/>
        <w:tab/>
        <w:tab/>
      </w:r>
      <w:r>
        <w:rPr>
          <w:sz w:val="24"/>
          <w:szCs w:val="24"/>
          <w:u w:val="single"/>
        </w:rPr>
        <w:t>Charge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er Mon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-10 Lin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Each of 1st 10 lines</w:t>
        <w:tab/>
        <w:tab/>
        <w:tab/>
        <w:t>$ 50.00</w:t>
        <w:tab/>
        <w:t>$ 18.00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-25 Lin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Each of Next 15 lines</w:t>
        <w:tab/>
        <w:t xml:space="preserve">   50.00</w:t>
        <w:tab/>
        <w:t xml:space="preserve">   15.2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6-200 Line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ach of Next 175 lines</w:t>
        <w:tab/>
        <w:t xml:space="preserve">               50.00               14.00</w:t>
        <w:tab/>
        <w:t>(I)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ate</w:t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er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CENTREX LINE OPTIONAL FEATURES</w:t>
        <w:tab/>
        <w:tab/>
        <w:tab/>
        <w:tab/>
      </w:r>
      <w:r>
        <w:rPr>
          <w:sz w:val="24"/>
          <w:szCs w:val="24"/>
          <w:u w:val="single"/>
        </w:rPr>
        <w:t>Per Mon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Account Codes</w:t>
        <w:tab/>
        <w:tab/>
        <w:tab/>
        <w:tab/>
        <w:t>$ 25.00</w:t>
      </w:r>
      <w:r>
        <w:rPr>
          <w:sz w:val="24"/>
          <w:szCs w:val="24"/>
          <w:vertAlign w:val="superscript"/>
        </w:rPr>
        <w:t>1)2)</w:t>
      </w:r>
      <w:r>
        <w:rPr>
          <w:sz w:val="24"/>
          <w:szCs w:val="24"/>
        </w:rPr>
        <w:tab/>
        <w:t>$ 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vertAlign w:val="superscript"/>
        </w:rPr>
        <w:t>1)</w:t>
      </w:r>
      <w:r>
        <w:rPr>
          <w:b w:val="false"/>
        </w:rPr>
        <w:t xml:space="preserve">  This Non-Recurring Charge will be waived if this option is ordered with the </w:t>
        <w:tab/>
        <w:t>Subscriber's initial order for Centrex Service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ab/>
      </w:r>
      <w:r>
        <w:rPr>
          <w:b w:val="false"/>
          <w:vertAlign w:val="superscript"/>
        </w:rPr>
        <w:t>2)</w:t>
      </w:r>
      <w:r>
        <w:rPr>
          <w:b w:val="false"/>
        </w:rPr>
        <w:t xml:space="preserve">  This Non-Recurring Charge is per occurrence to establish or change the first or any </w:t>
        <w:tab/>
        <w:t xml:space="preserve">subsequent group of ten or less Account Cod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  <w:tab w:val="center" w:pos="9720" w:leader="none"/>
          <w:tab w:val="center" w:pos="10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Continued)</w:t>
      </w:r>
    </w:p>
    <w:sectPr>
      <w:footerReference w:type="default" r:id="rId2"/>
      <w:type w:val="nextPage"/>
      <w:pgSz w:w="12240" w:h="15840"/>
      <w:pgMar w:left="1440" w:right="1440" w:gutter="0" w:header="0" w:top="1440" w:footer="1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</w:t>
    </w:r>
    <w:r>
      <w:rPr/>
      <w:t>March 29, 2013</w:t>
      <w:tab/>
      <w:tab/>
      <w:tab/>
      <w:tab/>
      <w:t>Effective:</w:t>
    </w:r>
    <w:r>
      <w:rPr>
        <w:b/>
      </w:rPr>
      <w:t xml:space="preserve">  </w:t>
    </w:r>
    <w:r>
      <w:rPr/>
      <w:t>May 1, 2013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WHIDBEY TELEPHONE COMPANY, d/b/a Whidbey Telecom</w:t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By:</w:t>
      <w:tab/>
      <w:t>Bruce Russell</w:t>
      <w:tab/>
      <w:tab/>
      <w:tab/>
      <w:tab/>
      <w:t xml:space="preserve">  </w:t>
      <w:tab/>
      <w:t xml:space="preserve">Title:  </w:t>
      <w:tab/>
      <w:t>Chief Operating Office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29:00Z</dcterms:created>
  <dc:creator>ANNE WATSON</dc:creator>
  <dc:description/>
  <cp:keywords/>
  <dc:language>en-US</dc:language>
  <cp:lastModifiedBy>Kathy McCrary</cp:lastModifiedBy>
  <cp:lastPrinted>2013-03-11T10:07:00Z</cp:lastPrinted>
  <dcterms:modified xsi:type="dcterms:W3CDTF">2013-03-19T18:28:00Z</dcterms:modified>
  <cp:revision>2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dbey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29T00:00:00Z</vt:lpwstr>
  </property>
  <property fmtid="{D5CDD505-2E9C-101B-9397-08002B2CF9AE}" pid="6" name="DocketNumber">
    <vt:lpwstr>13045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