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4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WENTY-NINTH REVISION OF SHEET NO.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NCELING TWENTY-EIGHTH REVISION OF SHEET NO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EX PA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No.</w:t>
        <w:tab/>
        <w:tab/>
        <w:tab/>
        <w:tab/>
        <w:t>Title of Sheet</w:t>
        <w:tab/>
        <w:tab/>
        <w:tab/>
        <w:tab/>
        <w:t xml:space="preserve">     Sheet 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TLE PAGE</w:t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DEX PAGE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INITIONS</w:t>
        <w:tab/>
        <w:t>5</w:t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LES GOVERNING SERVICE</w:t>
        <w:tab/>
        <w:t>8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P OF AREA SERVED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ab/>
        <w:t>Basic Exchange Servic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ocal Service Exchange Access Lines</w:t>
        <w:tab/>
        <w:tab/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ab/>
        <w:t>Washington Telephone Assistance Program</w:t>
        <w:tab/>
        <w:tab/>
        <w:tab/>
        <w:t>32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ate Payment Charges</w:t>
        <w:tab/>
        <w:t>33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ab/>
        <w:t>Non-Recurring Charges</w:t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ab/>
        <w:t>Directory and Joint User Service</w:t>
        <w:tab/>
        <w:tab/>
        <w:tab/>
        <w:tab/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ab/>
        <w:t>Mileage Rates</w:t>
        <w:tab/>
        <w:tab/>
        <w:tab/>
        <w:tab/>
        <w:tab/>
        <w:tab/>
        <w:tab/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ab/>
        <w:t>Foreign Exchange Service</w:t>
        <w:tab/>
        <w:tab/>
        <w:tab/>
        <w:tab/>
        <w:tab/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ab/>
        <w:t>Line Extensions</w:t>
        <w:tab/>
        <w:tab/>
        <w:tab/>
        <w:tab/>
        <w:tab/>
        <w:tab/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A</w:t>
        <w:tab/>
        <w:tab/>
        <w:t>Line Extensions (New)</w:t>
        <w:tab/>
        <w:tab/>
        <w:tab/>
        <w:tab/>
        <w:tab/>
        <w:t>45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ab/>
        <w:t>Off-Premises Extension Service</w:t>
        <w:tab/>
        <w:tab/>
        <w:tab/>
        <w:tab/>
        <w:t>46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A</w:t>
        <w:tab/>
        <w:t>Concurrences</w:t>
        <w:tab/>
        <w:t>49.1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Promotions</w:t>
        <w:tab/>
        <w:t>50</w:t>
        <w:tab/>
        <w:t>(N)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Toll Reference List</w:t>
        <w:tab/>
        <w:t>60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Fire Call Service</w:t>
        <w:tab/>
        <w:t>61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Custom Calling Service</w:t>
        <w:tab/>
        <w:t>85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Fixed Remote Call Forwarding Service</w:t>
        <w:tab/>
        <w:t>90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Special Service Arrangements</w:t>
        <w:tab/>
        <w:t>100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Public Access Line Service</w:t>
        <w:tab/>
        <w:t>110</w:t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</w:t>
        <w:tab/>
        <w:t>Digital Switched Service</w:t>
        <w:tab/>
        <w:t>140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</w:t>
        <w:tab/>
        <w:t>Direct Inward Dialing (DID) Service</w:t>
        <w:tab/>
        <w:t>150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rch 29, 2013</w:t>
        <w:tab/>
        <w:tab/>
        <w:tab/>
        <w:tab/>
        <w:t>Effectiv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ay 1, 2013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 by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WESTERN WAHKIAKUM COUNTY TELEPHONE COMPAN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  <w:t>Richard A. Finnigan</w:t>
        <w:tab/>
        <w:tab/>
        <w:t xml:space="preserve">  </w:t>
        <w:tab/>
        <w:tab/>
        <w:t xml:space="preserve">Title:  </w:t>
        <w:tab/>
        <w:t>Attorn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4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RTEENTH REVISION OF SHEET NO. 3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NCELING TWELFTH REVISION OF SHEET NO. 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C EXCHANGE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SERVICE EXCHANGE ACCESS LINE AND TRUNK 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BILIT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ble to exchange service furnished solely by the Company within all exchanges of the Comp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rmination</w:t>
        <w:tab/>
        <w:tab/>
        <w:t>Rate per</w:t>
        <w:tab/>
        <w:t xml:space="preserve">     </w:t>
        <w:tab/>
        <w:t>Non-Recurr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iabilit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onth</w:t>
        <w:tab/>
      </w:r>
      <w:r>
        <w:rPr>
          <w:rFonts w:cs="Times New Roman" w:ascii="Times New Roman" w:hAnsi="Times New Roman"/>
        </w:rPr>
        <w:tab/>
        <w:t xml:space="preserve">   </w:t>
        <w:tab/>
      </w:r>
      <w:r>
        <w:rPr>
          <w:rFonts w:cs="Times New Roman" w:ascii="Times New Roman" w:hAnsi="Times New Roman"/>
          <w:u w:val="single"/>
        </w:rPr>
        <w:t>Charges(s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BX Trunk ø</w:t>
        <w:tab/>
        <w:tab/>
        <w:t>$ 24.80</w:t>
        <w:tab/>
        <w:t>#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320" w:leader="none"/>
          <w:tab w:val="left" w:pos="648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Each two (2) PB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runks or frac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on thereof</w:t>
        <w:tab/>
        <w:t>$ 1,200.00 øø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Party</w:t>
        <w:tab/>
        <w:tab/>
        <w:tab/>
        <w:t>$  16.80</w:t>
        <w:tab/>
        <w:t>#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)</w:t>
        <w:tab/>
        <w:tab/>
        <w:t>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Party</w:t>
        <w:tab/>
        <w:tab/>
        <w:tab/>
        <w:t>$  14.00</w:t>
        <w:tab/>
        <w:t>##</w:t>
        <w:tab/>
        <w:t>(I)</w:t>
        <w:tab/>
        <w:tab/>
        <w:t>(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##</w:t>
        <w:tab/>
        <w:t>Applicable non-recurring charges fro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chedule 10 apply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ø</w:t>
        <w:tab/>
        <w:t>See Condition 8 of this Schedule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øø</w:t>
        <w:tab/>
        <w:t>See Condition 10 of this Schedul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92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Service Exchange Access Line Rates do not include a telephone instrument. 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rch 29, 2013</w:t>
        <w:tab/>
        <w:tab/>
        <w:tab/>
        <w:tab/>
        <w:t>Effectiv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ay 1, 2013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 by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WESTERN WAHKIAKUM COUNTY TELEPHONE COMPAN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  <w:t>Richard A. Finnigan</w:t>
        <w:tab/>
        <w:tab/>
        <w:t xml:space="preserve">  </w:t>
        <w:tab/>
        <w:tab/>
        <w:t xml:space="preserve">Title:  </w:t>
        <w:tab/>
        <w:t>Attorney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4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OND REVISION OF SHEET NO. 5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NCELING FIRST REVISION OF SHEET NO. 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1008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SCHEDULE 18</w:t>
      </w:r>
      <w:r>
        <w:rPr>
          <w:rFonts w:cs="Times New Roman" w:ascii="Times New Roman" w:hAnsi="Times New Roman"/>
        </w:rPr>
        <w:tab/>
        <w:t>(N)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OMOTIONS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LLER ID PROMOTI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the period of May 1, 2013 through July 31, 2013, for any customer that signs up for Caller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dentification, Name &amp; Number (incoming) service as set out on Sheet 85.1, the Order/Activation Charge of $10.00 as set out on Sheet No. 85.1 will be waived.</w:t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rch  29, 2013</w:t>
        <w:tab/>
        <w:tab/>
        <w:tab/>
        <w:tab/>
        <w:t>Effectiv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ay 1, 2013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 b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ESTERN WAHKIAKUM COUNTY TELEPHONE COMPAN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  <w:t>Richard A. Finnigan</w:t>
        <w:tab/>
        <w:tab/>
        <w:t xml:space="preserve">  </w:t>
        <w:tab/>
        <w:tab/>
        <w:t xml:space="preserve">Title:  </w:t>
        <w:tab/>
        <w:t>Attorne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 U-4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URTH REVISION OF SHEET NO. 85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CELING THIRD REVISION OF SHEET NO. 85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WAHKIAKUM COUNTY TELEPHONE COMP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SCHEDULE 26 (Continued)</w:t>
      </w:r>
    </w:p>
    <w:p>
      <w:pPr>
        <w:pStyle w:val="TextBodyInden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Indent"/>
        <w:tabs>
          <w:tab w:val="clear" w:pos="720"/>
          <w:tab w:val="center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M CALLING SERVICE (Continued)</w:t>
      </w:r>
    </w:p>
    <w:p>
      <w:pPr>
        <w:pStyle w:val="TextBodyInden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 &amp; RATES:  (Continued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USTOM RINGING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/Activation Charge, per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der per line</w:t>
        <w:tab/>
        <w:t>$  10.00</w:t>
        <w:tab/>
        <w:t>$  10.00</w:t>
        <w:tab/>
        <w:t xml:space="preserve">         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onthly Rat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Teen Service Line (2 distinctive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, 2 directory listings)</w:t>
        <w:tab/>
        <w:t>$  5.00</w:t>
        <w:tab/>
        <w:t>n/a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Preference Line (2 distinctive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, 2 directory listings)</w:t>
        <w:tab/>
        <w:t>n/a</w:t>
        <w:tab/>
        <w:t>$  5.00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ASIC CALLER ID SERVICE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/Activation Charge, per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per order </w:t>
        <w:tab/>
        <w:t>$  10.00</w:t>
        <w:tab/>
        <w:t>$  10.00</w:t>
        <w:tab/>
        <w:t xml:space="preserve">         </w:t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onthly Rat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esidenti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Business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Caller Identification, 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&amp; Number (incoming)</w:t>
        <w:tab/>
        <w:t>$  4.99</w:t>
        <w:tab/>
        <w:t>$  6.99</w:t>
        <w:tab/>
        <w:t xml:space="preserve">     (R)</w:t>
      </w:r>
    </w:p>
    <w:p>
      <w:pPr>
        <w:pStyle w:val="TextBodyIndent"/>
        <w:tabs>
          <w:tab w:val="clear" w:pos="720"/>
          <w:tab w:val="left" w:pos="432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Caller Identification, </w:t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ing, per line</w:t>
        <w:tab/>
        <w:tab/>
        <w:t>n/c</w:t>
        <w:tab/>
        <w:t xml:space="preserve">   n/c</w:t>
        <w:tab/>
        <w:t xml:space="preserve">     </w:t>
      </w:r>
    </w:p>
    <w:p>
      <w:pPr>
        <w:pStyle w:val="TextBodyIndent"/>
        <w:tabs>
          <w:tab w:val="clear" w:pos="720"/>
          <w:tab w:val="left" w:pos="4320" w:leader="none"/>
          <w:tab w:val="left" w:pos="4590" w:leader="none"/>
          <w:tab w:val="left" w:pos="6480" w:leader="none"/>
          <w:tab w:val="center" w:pos="9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ing, per call</w:t>
        <w:tab/>
        <w:tab/>
        <w:t>n/c</w:t>
        <w:tab/>
        <w:t xml:space="preserve">   n/c</w:t>
      </w:r>
    </w:p>
    <w:p>
      <w:pPr>
        <w:pStyle w:val="TextBodyIndent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rch 29, 2013</w:t>
        <w:tab/>
        <w:tab/>
        <w:tab/>
        <w:tab/>
        <w:t>Effectiv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ay 1, 2013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Issued b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ESTERN WAHKIAKUM COUNTY TELEPHONE COMPANY</w:t>
      </w:r>
    </w:p>
    <w:p>
      <w:pPr>
        <w:pStyle w:val="TextBodyIndent"/>
        <w:tabs>
          <w:tab w:val="clear" w:pos="720"/>
          <w:tab w:val="left" w:pos="5040" w:leader="none"/>
          <w:tab w:val="center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  <w:t>Richard A. Finnigan</w:t>
        <w:tab/>
        <w:tab/>
        <w:t xml:space="preserve">  </w:t>
        <w:tab/>
        <w:tab/>
        <w:t xml:space="preserve">Title:  </w:t>
        <w:tab/>
        <w:t>Attorne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8:00Z</dcterms:created>
  <dc:creator>Finnigan</dc:creator>
  <dc:description/>
  <cp:keywords/>
  <dc:language>en-US</dc:language>
  <cp:lastModifiedBy>Kathy McCrary</cp:lastModifiedBy>
  <cp:lastPrinted>2013-03-12T11:39:00Z</cp:lastPrinted>
  <dcterms:modified xsi:type="dcterms:W3CDTF">2013-03-12T18:39:00Z</dcterms:modified>
  <cp:revision>2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ern Wahkiakum Count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9T00:00:00Z</vt:lpwstr>
  </property>
  <property fmtid="{D5CDD505-2E9C-101B-9397-08002B2CF9AE}" pid="6" name="DocketNumber">
    <vt:lpwstr>1304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