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X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603659"/>
      <w:bookmarkStart w:id="1" w:name="__Fieldmark__0_196036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X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03659"/>
            <w:bookmarkStart w:id="3" w:name="__Fieldmark__1_1960365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O1 Communications West, LLC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5190 Golden Foothill Parkwa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El Dorado Hills, CA  </w:t>
            </w:r>
            <w:r>
              <w:rPr>
                <w:sz w:val="24"/>
                <w:shd w:fill="F3F3F3" w:val="clear"/>
              </w:rPr>
              <w:t>95762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o1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176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Michel Singer Nelson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916 235 2028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916 933 6958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rPr>
                <w:sz w:val="24"/>
                <w:shd w:fill="F3F3F3" w:val="clear"/>
              </w:rPr>
              <w:t>mnelson@ol.com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5190 Golden Foothill Parkwa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El Dorado Hills, CA  957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 xml:space="preserve">CT Corporation 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505 Union Ave SE Ste 120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Olympia, WA  9850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360 357 6794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 xml:space="preserve">Brad Jenkins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5190 Golden Foothill Parkway, El Dorado Hills, CA  957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EO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im Beausoleil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5190 Golden Foothill Parkway, El Dorado Hills, CA  957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CFO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Max Seely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 xml:space="preserve">5190 Golden Foothill Parkway, El Dorado Hills, CA  95762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VP-Sa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ichel Singer Nelson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5190 Golden Foothill Parkway, El Dorado Hills, CA  95762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16 235 2028</w:t>
      </w:r>
      <w:r>
        <w:rPr/>
        <w:tab/>
        <w:tab/>
        <w:tab/>
        <w:tab/>
        <w:tab/>
        <w:tab/>
        <w:t>Fax Number:  916 933 6958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6">
        <w:r>
          <w:rPr>
            <w:rStyle w:val="InternetLink"/>
            <w:shd w:fill="F3F3F3" w:val="clear"/>
          </w:rPr>
          <w:t>mnelson@o1.com</w:t>
        </w:r>
      </w:hyperlink>
      <w:r>
        <w:rPr>
          <w:shd w:fill="F3F3F3" w:val="clear"/>
        </w:rPr>
        <w:t xml:space="preserve">; </w:t>
      </w:r>
      <w:hyperlink r:id="rId7">
        <w:r>
          <w:rPr>
            <w:rStyle w:val="InternetLink"/>
            <w:shd w:fill="F3F3F3" w:val="clear"/>
          </w:rPr>
          <w:t>regulatory@o1.com</w:t>
        </w:r>
      </w:hyperlink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ichel Singer Nelso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Regulatory and Public Policy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16 235 2028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916 933 6958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8">
        <w:r>
          <w:rPr>
            <w:rStyle w:val="InternetLink"/>
            <w:shd w:fill="F3F3F3" w:val="clear"/>
          </w:rPr>
          <w:t>mnelson@o1.com</w:t>
        </w:r>
      </w:hyperlink>
      <w:r>
        <w:rPr>
          <w:shd w:fill="F3F3F3" w:val="clear"/>
        </w:rPr>
        <w:t>; regulatory@o1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Michel Singer Nelso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VP of Regulatory and Public Policy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916 235 2028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916 933 6958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9">
        <w:r>
          <w:rPr>
            <w:rStyle w:val="InternetLink"/>
            <w:shd w:fill="F3F3F3" w:val="clear"/>
          </w:rPr>
          <w:t>mnelson@o1.com</w:t>
        </w:r>
      </w:hyperlink>
      <w:r>
        <w:rPr>
          <w:shd w:fill="F3F3F3" w:val="clear"/>
        </w:rPr>
        <w:t xml:space="preserve">; </w:t>
      </w:r>
      <w:hyperlink r:id="rId10">
        <w:r>
          <w:rPr>
            <w:rStyle w:val="InternetLink"/>
            <w:shd w:fill="F3F3F3" w:val="clear"/>
          </w:rPr>
          <w:t>regulatory@o1.com</w:t>
        </w:r>
      </w:hyperlink>
      <w:r>
        <w:rPr>
          <w:shd w:fill="F3F3F3" w:val="clear"/>
        </w:rPr>
        <w:t>; peersupport@o1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rPr/>
        <w:t>X</w:t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9603659"/>
      <w:bookmarkStart w:id="5" w:name="__Fieldmark__4_19603659"/>
      <w:bookmarkEnd w:id="5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9603659"/>
      <w:bookmarkStart w:id="7" w:name="__Fieldmark__5_19603659"/>
      <w:bookmarkEnd w:id="7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9603659"/>
      <w:bookmarkStart w:id="9" w:name="__Fieldmark__6_19603659"/>
      <w:bookmarkEnd w:id="9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9603659"/>
      <w:bookmarkStart w:id="11" w:name="__Fieldmark__7_19603659"/>
      <w:bookmarkEnd w:id="11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9603659"/>
      <w:bookmarkStart w:id="13" w:name="__Fieldmark__8_19603659"/>
      <w:bookmarkEnd w:id="13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X</w:t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9603659"/>
      <w:bookmarkStart w:id="15" w:name="__Fieldmark__9_19603659"/>
      <w:bookmarkEnd w:id="15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X</w:t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9603659"/>
      <w:bookmarkStart w:id="17" w:name="__Fieldmark__10_19603659"/>
      <w:bookmarkEnd w:id="1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hyperlink" Target="mailto:mnelson@o1.com" TargetMode="External"/><Relationship Id="rId7" Type="http://schemas.openxmlformats.org/officeDocument/2006/relationships/hyperlink" Target="mailto:regulatory@o1.com" TargetMode="External"/><Relationship Id="rId8" Type="http://schemas.openxmlformats.org/officeDocument/2006/relationships/hyperlink" Target="mailto:mnelson@o1.com" TargetMode="External"/><Relationship Id="rId9" Type="http://schemas.openxmlformats.org/officeDocument/2006/relationships/hyperlink" Target="mailto:mnelson@o1.com" TargetMode="External"/><Relationship Id="rId10" Type="http://schemas.openxmlformats.org/officeDocument/2006/relationships/hyperlink" Target="mailto:regulatory@o1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27:00Z</dcterms:created>
  <dc:creator>Information Services</dc:creator>
  <dc:description/>
  <dc:language>en-US</dc:language>
  <cp:lastModifiedBy>Michel Nelson</cp:lastModifiedBy>
  <cp:lastPrinted>2006-05-12T10:44:00Z</cp:lastPrinted>
  <dcterms:modified xsi:type="dcterms:W3CDTF">2013-01-30T22:29:00Z</dcterms:modified>
  <cp:revision>3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01 Communications West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3-01-31T00:00:00Z</vt:lpwstr>
  </property>
  <property fmtid="{D5CDD505-2E9C-101B-9397-08002B2CF9AE}" pid="9" name="DocketNumber">
    <vt:lpwstr>130123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mageCreateDate">
    <vt:lpwstr/>
  </property>
  <property fmtid="{D5CDD505-2E9C-101B-9397-08002B2CF9AE}" pid="15" name="Industry">
    <vt:lpwstr>Utility</vt:lpwstr>
  </property>
  <property fmtid="{D5CDD505-2E9C-101B-9397-08002B2CF9AE}" pid="16" name="Industry0">
    <vt:lpwstr/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3-01-31T00:00:00Z</vt:lpwstr>
  </property>
  <property fmtid="{D5CDD505-2E9C-101B-9397-08002B2CF9AE}" pid="22" name="Order">
    <vt:lpwstr>500.000000000000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