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Kima, Jean Bosco Kimosi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JBK Transportation Services</w:t>
        <w:tab/>
        <w:t>CC-6479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5437 104th Ave SE #A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Kent, WA  9803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0081</w:t>
        <w:tab/>
        <w:t>01-18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21:59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3-01-18T21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Kima, Jean Bosco Kimosi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1-24T00:00:00Z</vt:lpwstr>
  </property>
  <property fmtid="{D5CDD505-2E9C-101B-9397-08002B2CF9AE}" pid="6" name="DocketNumber">
    <vt:lpwstr>130081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1-18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