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uary 11, 2013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vid Danner 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szCs w:val="24"/>
        </w:rPr>
        <w:t>Re:</w:t>
        <w:tab/>
        <w:t>Petition of PacifiCorp for an Order Authorizing a Change in Depreciation Rates Applicable to Electric Proper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Danner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rsuant to RCE 80.04.350 and in accordance with WAC 480-07-370(b), enclosed for filing are an original and two (2) of the above mentioned peti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t is respectfully requested that all formal correspondence and Staff requests regarding this material be addressed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Mary Wienck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Legal Counsel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PacifiCorp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825 NE Multnomah, Suite 1800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Portland, OR  97232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Email: mary.wiencke@pacificorp.com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th a copy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Katherine A. McDowell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McDowell Rackner &amp; Gibson PC</w:t>
      </w:r>
    </w:p>
    <w:p>
      <w:pPr>
        <w:pStyle w:val="Normal"/>
        <w:ind w:left="1440" w:hanging="0"/>
        <w:rPr/>
      </w:pPr>
      <w:r>
        <w:rPr>
          <w:szCs w:val="24"/>
        </w:rPr>
        <w:t>419 SW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Suite 400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Portland, OR  97205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Email: Katherine@mcd-law.com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40" w:leader="none"/>
        </w:tabs>
        <w:rPr>
          <w:szCs w:val="24"/>
        </w:rPr>
      </w:pPr>
      <w:r>
        <w:rPr>
          <w:szCs w:val="24"/>
        </w:rPr>
        <w:t>Data requests for PacifiCorp should be addressed in the following manner with copies to the company’s counsel:</w:t>
      </w:r>
    </w:p>
    <w:p>
      <w:pPr>
        <w:pStyle w:val="Normal"/>
        <w:tabs>
          <w:tab w:val="clear" w:pos="720"/>
          <w:tab w:val="left" w:pos="53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By email (preferred):</w:t>
        <w:tab/>
        <w:t>datarequest@pacificorp.com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By regular Mail:</w:t>
        <w:tab/>
        <w:t>Data Request Response Center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  <w:t>PacifiCorp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  <w:t>825 NE Multnomah Street, Suite 2000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  <w:t>Portland, OR  97232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Any informal inquiries may be directed to Bryce Dalley, Director of Regulatory Affairs &amp; Revenue Requirement at (503) 813-638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do not hesitate to call if you have any questions or concerns.  Thank you for your assist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therine McDowe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2160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UTC</w:t>
    </w:r>
  </w:p>
  <w:p>
    <w:pPr>
      <w:pStyle w:val="Header"/>
      <w:rPr/>
    </w:pPr>
    <w:r>
      <w:rPr/>
      <w:t>January 11, 2013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 McDowell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 McDowell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3:00Z</dcterms:created>
  <dc:creator/>
  <dc:description/>
  <cp:keywords/>
  <dc:language>en-US</dc:language>
  <cp:lastModifiedBy/>
  <dcterms:modified xsi:type="dcterms:W3CDTF">2013-01-11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1-11T00:00:00Z</vt:lpwstr>
  </property>
  <property fmtid="{D5CDD505-2E9C-101B-9397-08002B2CF9AE}" pid="6" name="DocketNumber">
    <vt:lpwstr>1300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