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6384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EDRO ITURBIDE MIRANDA, </w:t>
              <w:br/>
              <w:t>d/b/a WARRIOR’S MOV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20328</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January 26, 2012,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Pedro Iturbide Miranda, d/b/a Warrior’s Moving, (Warrior’s Moving)</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6384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January 26, 2012, the Commission received notice of insurance cancellation related to Warrior’s Moving effective March 9, 201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63841, held by Pedro Iturbide Miranda, d/b/a Warrior’s Moving, is suspended for a period of 30 days effective March 9, 2012.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Pedro Iturbide Miranda, d/b/a Warrior’s Moving,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63841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br/>
        <w:t>HG-</w:t>
      </w:r>
      <w:bookmarkEnd w:id="5"/>
      <w:r>
        <w:rPr>
          <w:rFonts w:cs="Times New Roman" w:ascii="Times New Roman" w:hAnsi="Times New Roman"/>
          <w:sz w:val="24"/>
        </w:rPr>
        <w:t>63841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Pedro Iturbide Miranda, d/b/a Warrior’s Moving, may contest cancellation of permit HG-63841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rch 9, 2012.</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rPr>
    </w:pPr>
    <w:r>
      <w:rPr>
        <w:rFonts w:eastAsia="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20328</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07:00Z</dcterms:created>
  <dc:creator> Tina Leipski</dc:creator>
  <dc:description/>
  <cp:keywords/>
  <dc:language>en-US</dc:language>
  <cp:lastModifiedBy> Tina Leipski</cp:lastModifiedBy>
  <cp:lastPrinted>2010-02-25T09:56:00Z</cp:lastPrinted>
  <dcterms:modified xsi:type="dcterms:W3CDTF">2012-03-09T17:0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turbide Miranda, Pedr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3-09T00:00:00Z</vt:lpwstr>
  </property>
  <property fmtid="{D5CDD505-2E9C-101B-9397-08002B2CF9AE}" pid="7" name="DelegatedOrder">
    <vt:lpwstr>1</vt:lpwstr>
  </property>
  <property fmtid="{D5CDD505-2E9C-101B-9397-08002B2CF9AE}" pid="8" name="DocketNumber">
    <vt:lpwstr>12032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3-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