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71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REAM RIDE CHARTER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02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anuary 5,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Dream Ride Charters, LLC, (Dream Ride Charters, LLC) is a charter and excursion carrier service operating in Washington state under certificate </w:t>
        <w:br/>
        <w:t>CH-6271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anuary 5, 2012, the Commission received notice of insurance cancellation related to Dream Ride Charters, LLC, effective March 5,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2713, held by Dream Ride Charters, LLC, is suspended for a period of 30 days effective March 5,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Dream Ride Charters, LLC, is directed to cease all operations associated with this certificate CH-6271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271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Dream Ride Charters, LLC, may contest cancellation of certificate CH-6271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rch 5,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029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4:00Z</dcterms:created>
  <dc:creator> Tina Leipski</dc:creator>
  <dc:description/>
  <cp:keywords/>
  <dc:language>en-US</dc:language>
  <cp:lastModifiedBy> Tina Leipski</cp:lastModifiedBy>
  <cp:lastPrinted>2008-09-30T10:29:00Z</cp:lastPrinted>
  <dcterms:modified xsi:type="dcterms:W3CDTF">2012-03-05T17:4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eam Ride Chart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6T00:00:00Z</vt:lpwstr>
  </property>
  <property fmtid="{D5CDD505-2E9C-101B-9397-08002B2CF9AE}" pid="7" name="DelegatedOrder">
    <vt:lpwstr>1</vt:lpwstr>
  </property>
  <property fmtid="{D5CDD505-2E9C-101B-9397-08002B2CF9AE}" pid="8" name="DocketNumber">
    <vt:lpwstr>1202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