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December 20,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Betty Lu Miller, d/b/a Northwest Water System - Second Revised Sheet No. 21 Canceling First Revised Sheet No. 2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Enclosed is the above-referenced tariff sheet.  The purpose of this filing is to pass through the increase in rates that will go into effect January 1, 2012, from the City of Everet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 copy of the notice of the increase from the City of Everett to the Company is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Because this is a pass-through there are no restating or pro forma adjustments.  There are no unregulated activities.  Due to the fact that this is a pass-through that does not increase the net revenue to the Company, the Company requests a waiver of WAC 480-07-530 and WAC 480-80-105 to provide balance sheet, income statement, depreciation schedule, usage statistics and any other item that is not provided with this advice lett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is pass-through will increase the base rate by approximately 5.8% and the usage blocks by 5.8%.  The filing will generate approximately $4,000 in additional revenue.  A comparison of current and proposed rates is included in the enclosed Customer Notice which was mailed to each customer on December 19, 2011.</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undersigned has authority to file tariff sheets on behalf of the Company.  Questions to the Company should be addressed to Ms. Sondra LeBaron of Water Services who is the billing agent for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Jim Ward (via e-mail)</w:t>
      </w:r>
    </w:p>
    <w:p>
      <w:pPr>
        <w:pStyle w:val="Normal"/>
        <w:tabs>
          <w:tab w:val="clear" w:pos="720"/>
          <w:tab w:val="left" w:pos="-1440" w:leader="none"/>
        </w:tabs>
        <w:rPr/>
      </w:pPr>
      <w:r>
        <w:rPr>
          <w:rFonts w:cs="Bookman Old Style" w:ascii="Bookman Old Style" w:hAnsi="Bookman Old Style"/>
        </w:rPr>
        <w:tab/>
        <w:t>Client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December 20, 2011</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55:00Z</dcterms:created>
  <dc:creator>Nerissa A. Raymond</dc:creator>
  <dc:description/>
  <cp:keywords/>
  <dc:language>en-US</dc:language>
  <cp:lastModifiedBy>Kathy McCrary</cp:lastModifiedBy>
  <cp:lastPrinted>2011-12-19T16:15:00Z</cp:lastPrinted>
  <dcterms:modified xsi:type="dcterms:W3CDTF">2011-12-20T00: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tty Lu Miller</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0T00:00:00Z</vt:lpwstr>
  </property>
  <property fmtid="{D5CDD505-2E9C-101B-9397-08002B2CF9AE}" pid="6" name="DocketNumber">
    <vt:lpwstr>1121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