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6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RESS MOVER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208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2,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Express Movers, Inc., (Express Mover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66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2, 2011, the Commission received notice of insurance cancellation related to Express Movers effective December 5,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664, held by Express Movers, Inc. is suspended for a period of 30 days effective December 5,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Express Mover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66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66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Express Movers, Inc. may contest cancellation of permit HG-6166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5,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208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18:00Z</dcterms:created>
  <dc:creator> Colleen Smith</dc:creator>
  <dc:description/>
  <cp:keywords/>
  <dc:language>en-US</dc:language>
  <cp:lastModifiedBy> Colleen Smith</cp:lastModifiedBy>
  <cp:lastPrinted>2010-02-25T09:56:00Z</cp:lastPrinted>
  <dcterms:modified xsi:type="dcterms:W3CDTF">2011-12-06T00:2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