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414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 telecommunications companies must register with the Utilities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w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w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917632795"/>
      <w:bookmarkStart w:id="1" w:name="__Fieldmark__0_39176327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917632795"/>
      <w:bookmarkStart w:id="3" w:name="__Fieldmark__1_391763279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17632795"/>
            <w:bookmarkStart w:id="5" w:name="__Fieldmark__2_39176327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17632795"/>
            <w:bookmarkStart w:id="7" w:name="__Fieldmark__3_391763279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Adams Technology Group, Corp.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rPr>
                <w:sz w:val="24"/>
                <w:shd w:fill="F3F3F3" w:val="clear"/>
              </w:rPr>
              <w:t>ATG Corp.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PO Box 190085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Boise, ID 83719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www.atg-war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f you do not know your UBI number or need to request one contact the Department of Licensing at 360-664-1400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Chris Adams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208-906-8320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208-906-8319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</w:rPr>
              <w:t>info@atg-ware.com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>PO Box 190085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Boise, ID 837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hris Adams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10108 W Overland Rd, Boise ID 83709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resident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Chris Adams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PO Box 190085 Boise ID 83719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208-906-8318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208-906-8319</w:t>
      </w:r>
    </w:p>
    <w:p>
      <w:pPr>
        <w:pStyle w:val="Normal"/>
        <w:rPr/>
      </w:pPr>
      <w:r>
        <w:rPr/>
        <w:t xml:space="preserve">E-mail:  </w:t>
      </w:r>
      <w:r>
        <w:rPr>
          <w:shd w:fill="F3F3F3" w:val="clear"/>
        </w:rPr>
        <w:t>info@atg-ware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Chris Adams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PO Box 190085 Boise ID 83719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208-906-8318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208-906-8319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info@atg-ware.com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Chris Adams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President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208-906-8318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208-906-8319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info@atg-ware.com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917632795"/>
      <w:bookmarkStart w:id="9" w:name="__Fieldmark__15_3917632795"/>
      <w:bookmarkEnd w:id="9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917632795"/>
      <w:bookmarkStart w:id="11" w:name="__Fieldmark__16_3917632795"/>
      <w:bookmarkEnd w:id="11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3917632795"/>
      <w:bookmarkStart w:id="13" w:name="__Fieldmark__17_3917632795"/>
      <w:bookmarkEnd w:id="13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3917632795"/>
      <w:bookmarkStart w:id="15" w:name="__Fieldmark__18_3917632795"/>
      <w:bookmarkEnd w:id="15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3917632795"/>
      <w:bookmarkStart w:id="17" w:name="__Fieldmark__19_3917632795"/>
      <w:bookmarkEnd w:id="17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3917632795"/>
      <w:bookmarkStart w:id="19" w:name="__Fieldmark__20_3917632795"/>
      <w:bookmarkEnd w:id="19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3917632795"/>
      <w:bookmarkStart w:id="21" w:name="__Fieldmark__21_3917632795"/>
      <w:bookmarkEnd w:id="21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3917632795"/>
      <w:bookmarkStart w:id="23" w:name="__Fieldmark__22_3917632795"/>
      <w:bookmarkEnd w:id="23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3917632795"/>
      <w:bookmarkStart w:id="25" w:name="__Fieldmark__23_3917632795"/>
      <w:bookmarkEnd w:id="25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3917632795"/>
      <w:bookmarkStart w:id="27" w:name="__Fieldmark__24_3917632795"/>
      <w:bookmarkEnd w:id="27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wutc.w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34:00Z</dcterms:created>
  <dc:creator>Information Services</dc:creator>
  <dc:description/>
  <cp:keywords/>
  <dc:language>en-US</dc:language>
  <cp:lastModifiedBy>Catherine Taliaferro</cp:lastModifiedBy>
  <cp:lastPrinted>2006-05-12T10:44:00Z</cp:lastPrinted>
  <dcterms:modified xsi:type="dcterms:W3CDTF">2011-10-31T18:34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ams Technology Group, Corp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;#Telecommunications;#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1-10-28T00:00:00Z</vt:lpwstr>
  </property>
  <property fmtid="{D5CDD505-2E9C-101B-9397-08002B2CF9AE}" pid="9" name="DocketNumber">
    <vt:lpwstr>111868</vt:lpwstr>
  </property>
  <property fmtid="{D5CDD505-2E9C-101B-9397-08002B2CF9AE}" pid="10" name="Document Type">
    <vt:lpwstr>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ndustry">
    <vt:lpwstr>Utility</vt:lpwstr>
  </property>
  <property fmtid="{D5CDD505-2E9C-101B-9397-08002B2CF9AE}" pid="15" name="Industry0">
    <vt:lpwstr/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1-10-28T00:00:00Z</vt:lpwstr>
  </property>
  <property fmtid="{D5CDD505-2E9C-101B-9397-08002B2CF9AE}" pid="21" name="Order">
    <vt:lpwstr>500.000000000000</vt:lpwstr>
  </property>
  <property fmtid="{D5CDD505-2E9C-101B-9397-08002B2CF9AE}" pid="22" name="Prefix">
    <vt:lpwstr>UT</vt:lpwstr>
  </property>
  <property fmtid="{D5CDD505-2E9C-101B-9397-08002B2CF9AE}" pid="23" name="Process">
    <vt:lpwstr/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TemplateUrl">
    <vt:lpwstr/>
  </property>
  <property fmtid="{D5CDD505-2E9C-101B-9397-08002B2CF9AE}" pid="27" name="Visibility">
    <vt:lpwstr/>
  </property>
  <property fmtid="{D5CDD505-2E9C-101B-9397-08002B2CF9AE}" pid="28" name="_SourceUrl">
    <vt:lpwstr/>
  </property>
  <property fmtid="{D5CDD505-2E9C-101B-9397-08002B2CF9AE}" pid="29" name="_docset_NoMedatataSyncRequired">
    <vt:lpwstr>False</vt:lpwstr>
  </property>
  <property fmtid="{D5CDD505-2E9C-101B-9397-08002B2CF9AE}" pid="30" name="display_urn:schemas-microsoft-com:office:office#Author">
    <vt:lpwstr>UTCSPDEVInstall (UTC)</vt:lpwstr>
  </property>
  <property fmtid="{D5CDD505-2E9C-101B-9397-08002B2CF9AE}" pid="31" name="display_urn:schemas-microsoft-com:office:office#Editor">
    <vt:lpwstr>UTCSPDEVInstall (UTC)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