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UTILITIES AND</w:t>
      </w:r>
    </w:p>
    <w:p>
      <w:pPr>
        <w:pStyle w:val="Heading"/>
        <w:rPr/>
      </w:pPr>
      <w:r>
        <w:rPr/>
        <w:t>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WASHINGTON INDEPENDENT TELECOMMUNICATIONS ASSOCIATION, WASHINGTON EXCHANGE CARRIER ASSOCIATION, THE TOLEDO TELEPHONE CO., INC., TENINO TELEPHONE COMPANY, KALAMA TELEPHONE COMPANY and HOOD CANAL TELEPHONE COMPANY, d/b/a HOOD CANAL COMMUNICATIONS</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tabs>
                <w:tab w:val="clear" w:pos="720"/>
                <w:tab w:val="left" w:pos="1459" w:leader="none"/>
              </w:tabs>
              <w:spacing w:lineRule="auto" w:line="240" w:before="0" w:after="57"/>
              <w:rPr/>
            </w:pPr>
            <w:r>
              <w:rPr>
                <w:rFonts w:cs="Times New Roman" w:ascii="Times New Roman" w:hAnsi="Times New Roman"/>
                <w:sz w:val="24"/>
              </w:rPr>
              <w:tab/>
              <w:t>Complainants,</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v.</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pPr>
            <w:r>
              <w:rPr>
                <w:rFonts w:cs="Times New Roman" w:ascii="Times New Roman" w:hAnsi="Times New Roman"/>
                <w:sz w:val="24"/>
              </w:rPr>
              <w:t>MCLEODUSA TELECOMMUNICATIONS SERVICES, L.L.C. and PAETEC COMMUNICATIONS, INC.,</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tabs>
                <w:tab w:val="clear" w:pos="720"/>
                <w:tab w:val="left" w:pos="1443" w:leader="none"/>
              </w:tabs>
              <w:spacing w:lineRule="auto" w:line="240" w:before="0" w:after="57"/>
              <w:rPr/>
            </w:pPr>
            <w:r>
              <w:rPr>
                <w:rFonts w:cs="Times New Roman" w:ascii="Times New Roman" w:hAnsi="Times New Roman"/>
                <w:sz w:val="24"/>
              </w:rPr>
              <w:tab/>
              <w:t>Respondent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COMPLAINT FOR VIOLATIONS OF LAW</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rPr/>
      </w:pPr>
      <w:r>
        <w:rPr/>
        <w:tab/>
        <w:t>1.</w:t>
        <w:tab/>
        <w:t>THIS COMPLAINT is brought before the Washington Utilities and Transportation Commission ("Commission") by the Washington Independent Telecommunications Association, a Washington non-profit corporation ("WITA"), on behalf of itself and its participating member companies,</w:t>
      </w:r>
      <w:r>
        <w:rPr>
          <w:rStyle w:val="FootnoteCharacters"/>
          <w:rStyle w:val="FootnoteAnchor"/>
        </w:rPr>
        <w:footnoteReference w:id="2"/>
      </w:r>
      <w:r>
        <w:rPr/>
        <w:t xml:space="preserve"> Washington Exchange Carrier Association, a Washington non-profit corporation ("WECA"), The Toledo Telephone Co., Inc., a Washington corporation ("Toledo"), Tenino Telephone Company, a Washington corporation ("Tenino"), Kalama Telephone Company, a Washington corporation ("Kalama") and Hood Canal Telephone Company, d/b/a Hood Canal Communications, a Washington corporation ("HCC").  WITA, WECA, Toledo, Tenino, Kalama and HCC are sometimes referred to herein as "Complainants" as for their complaint against Respondents, allege as follows:</w:t>
      </w:r>
    </w:p>
    <w:p>
      <w:pPr>
        <w:pStyle w:val="TextBody"/>
        <w:spacing w:lineRule="auto" w:line="480"/>
        <w:jc w:val="center"/>
        <w:rPr/>
      </w:pPr>
      <w:r>
        <w:rPr/>
        <w:t>IDENTITY OF COMPLAINANTS</w:t>
      </w:r>
    </w:p>
    <w:p>
      <w:pPr>
        <w:pStyle w:val="TextBody"/>
        <w:spacing w:lineRule="auto" w:line="480"/>
        <w:rPr>
          <w:szCs w:val="24"/>
        </w:rPr>
      </w:pPr>
      <w:r>
        <w:rPr>
          <w:szCs w:val="24"/>
        </w:rPr>
        <w:tab/>
        <w:t>2.</w:t>
        <w:tab/>
        <w:t>WITA is a Washington non-profit corporation.  WITA is a trade association that represents the interests of incumbent local exchange carriers operating in the state of Washington and brings this Complaint on behalf of itself and its member companies.</w:t>
      </w:r>
    </w:p>
    <w:p>
      <w:pPr>
        <w:pStyle w:val="TextBody"/>
        <w:spacing w:lineRule="auto" w:line="480"/>
        <w:rPr>
          <w:szCs w:val="24"/>
        </w:rPr>
      </w:pPr>
      <w:r>
        <w:rPr>
          <w:szCs w:val="24"/>
        </w:rPr>
        <w:tab/>
        <w:t>3.</w:t>
        <w:tab/>
        <w:t>WECA is a Washington non-profit corporation.  WECA administers the Washington intrastate switched access pools.</w:t>
      </w:r>
    </w:p>
    <w:p>
      <w:pPr>
        <w:pStyle w:val="TextBody"/>
        <w:spacing w:lineRule="auto" w:line="480"/>
        <w:rPr/>
      </w:pPr>
      <w:r>
        <w:rPr>
          <w:szCs w:val="24"/>
        </w:rPr>
        <w:tab/>
        <w:t>4.</w:t>
        <w:tab/>
        <w:t>Toledo is a Washington corporation in good standing and is regulated by the Commission as an incumbent local exchange carrier.  Toledo is a member of WITA.</w:t>
      </w:r>
    </w:p>
    <w:p>
      <w:pPr>
        <w:pStyle w:val="TextBody"/>
        <w:spacing w:lineRule="auto" w:line="480"/>
        <w:rPr/>
      </w:pPr>
      <w:r>
        <w:rPr>
          <w:szCs w:val="24"/>
        </w:rPr>
        <w:tab/>
        <w:t>5.</w:t>
        <w:tab/>
        <w:t>Tenino is a Washington corporation in good standing and is regulated by the Commission as an incumbent local exchange carrier.  Tenino is a member of WITA.</w:t>
      </w:r>
    </w:p>
    <w:p>
      <w:pPr>
        <w:pStyle w:val="TextBody"/>
        <w:spacing w:lineRule="auto" w:line="480"/>
        <w:rPr/>
      </w:pPr>
      <w:r>
        <w:rPr>
          <w:szCs w:val="24"/>
        </w:rPr>
        <w:tab/>
        <w:t>6.</w:t>
        <w:tab/>
        <w:t>Kalama is a Washington corporation in good standing and is regulated by the Commission as an incumbent local exchange carrier.  Kalama is a member of WITA.</w:t>
      </w:r>
    </w:p>
    <w:p>
      <w:pPr>
        <w:pStyle w:val="TextBody"/>
        <w:spacing w:lineRule="auto" w:line="480"/>
        <w:rPr>
          <w:szCs w:val="24"/>
        </w:rPr>
      </w:pPr>
      <w:r>
        <w:rPr>
          <w:szCs w:val="24"/>
        </w:rPr>
        <w:tab/>
        <w:t>7.</w:t>
        <w:tab/>
        <w:t>HCC is a Washington corporation in good standing and is regulated by the Commission as an incumbent local exchange carrier.  HCC is a member of WITA.</w:t>
      </w:r>
    </w:p>
    <w:p>
      <w:pPr>
        <w:pStyle w:val="TextBody"/>
        <w:spacing w:lineRule="auto" w:line="480"/>
        <w:jc w:val="center"/>
        <w:rPr>
          <w:szCs w:val="24"/>
        </w:rPr>
      </w:pPr>
      <w:r>
        <w:rPr>
          <w:szCs w:val="24"/>
        </w:rPr>
        <w:t>IDENTITY OF RESPONDENTS</w:t>
      </w:r>
    </w:p>
    <w:p>
      <w:pPr>
        <w:pStyle w:val="TextBody"/>
        <w:spacing w:lineRule="auto" w:line="480"/>
        <w:rPr/>
      </w:pPr>
      <w:r>
        <w:rPr>
          <w:szCs w:val="24"/>
        </w:rPr>
        <w:tab/>
        <w:t>8.</w:t>
        <w:tab/>
        <w:t>McLeodUSA Telecommunications Services, L.L.C. ("McLeod") is registered with the Washington Secretary of State as a limited liability company and is registered with the Commission as a competitive local exchange company.  The Secretary of State lists the registered agent for service of McLeod as CT Corporation System, 1801 West Bay Drive NW, Suite 206, Olympia, WA 98502.</w:t>
      </w:r>
    </w:p>
    <w:p>
      <w:pPr>
        <w:pStyle w:val="TextBody"/>
        <w:spacing w:lineRule="auto" w:line="480"/>
        <w:rPr>
          <w:szCs w:val="24"/>
        </w:rPr>
      </w:pPr>
      <w:r>
        <w:rPr>
          <w:szCs w:val="24"/>
        </w:rPr>
        <w:tab/>
        <w:t>9.</w:t>
        <w:tab/>
        <w:t xml:space="preserve">PAETEC Communications, Inc. ("PAETEC") is registered with the Washington Secretary of State as a Delaware corporation.  Its registered agent for service within the state of Washington is CT Corporation System, 1801 West Bay Drive NW, Suite 206, Olympia, WA 98502.  PAETEC is not registered with the Commission to offer communications services within the state of Washington.  </w:t>
      </w:r>
    </w:p>
    <w:p>
      <w:pPr>
        <w:pStyle w:val="TextBody"/>
        <w:spacing w:lineRule="auto" w:line="480"/>
        <w:rPr/>
      </w:pPr>
      <w:r>
        <w:rPr>
          <w:szCs w:val="24"/>
        </w:rPr>
        <w:tab/>
        <w:t>10.</w:t>
        <w:tab/>
        <w:t>On information and belief, McLeod is a wholly-owned subsidiary of PAETEC and PAETEC controls the operations of McLeod.</w:t>
      </w:r>
    </w:p>
    <w:p>
      <w:pPr>
        <w:pStyle w:val="TextBody"/>
        <w:spacing w:lineRule="auto" w:line="480"/>
        <w:jc w:val="center"/>
        <w:rPr>
          <w:szCs w:val="24"/>
        </w:rPr>
      </w:pPr>
      <w:r>
        <w:rPr>
          <w:szCs w:val="24"/>
        </w:rPr>
        <w:t>JURISDICTION</w:t>
      </w:r>
    </w:p>
    <w:p>
      <w:pPr>
        <w:pStyle w:val="TextBody"/>
        <w:spacing w:lineRule="auto" w:line="480"/>
        <w:rPr/>
      </w:pPr>
      <w:r>
        <w:rPr>
          <w:szCs w:val="24"/>
        </w:rPr>
        <w:tab/>
        <w:t>11.</w:t>
        <w:tab/>
        <w:t xml:space="preserve">The Commission has jurisdiction to hear this Complaint under RCW 80.04.110(1) which reads, in pertinent part, as follows:  </w:t>
      </w:r>
    </w:p>
    <w:p>
      <w:pPr>
        <w:pStyle w:val="TextBody"/>
        <w:spacing w:lineRule="auto" w:line="240"/>
        <w:ind w:left="720" w:right="720" w:hanging="0"/>
        <w:rPr>
          <w:szCs w:val="24"/>
        </w:rPr>
      </w:pPr>
      <w:r>
        <w:rPr>
          <w:szCs w:val="24"/>
        </w:rPr>
        <w:t>Complaint may be made by the commission of its own motion or by any person or corporation, chamber of commerce, board of trade, or any commercial, mercantile, agricultural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 PROVIDED, That no complaint shall be entertained by the commission except upon its own motion, as to the reasonableness of the schedule of the rates or charges of any gas company, electrical company, water company, or telecommunications company, unless the same be signed by the mayor, council or commission of the city or town in which the company complained of is engaged in business, or not less than twenty-five consumers or purchasers of such gas, electricity, water or telecommunications service, or at least twenty-five percent of the consumers or purchasers of the company's service: PROVIDED, FURTHER, That 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power, after notice and hearing as in other cases, to, by its order, subject to appeal as in other cases, correct the abuse complained of by establishing such uniform rates, charges, rules, regulations or practices in lieu of those complained of, to be observed by all of such competing public service corporations in the locality or localities specified as shall be found reasonable, remunerative, nondiscriminatory, legal, and fair or tending to prevent oppression or monopoly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w:t>
      </w:r>
    </w:p>
    <w:p>
      <w:pPr>
        <w:pStyle w:val="TextBody"/>
        <w:spacing w:lineRule="auto" w:line="480"/>
        <w:ind w:left="720" w:right="720" w:hanging="0"/>
        <w:rPr>
          <w:szCs w:val="24"/>
        </w:rPr>
      </w:pPr>
      <w:r>
        <w:rPr>
          <w:szCs w:val="24"/>
        </w:rPr>
      </w:r>
    </w:p>
    <w:p>
      <w:pPr>
        <w:pStyle w:val="TextBody"/>
        <w:spacing w:lineRule="auto" w:line="480"/>
        <w:jc w:val="center"/>
        <w:rPr>
          <w:szCs w:val="24"/>
        </w:rPr>
      </w:pPr>
      <w:r>
        <w:rPr>
          <w:szCs w:val="24"/>
        </w:rPr>
        <w:t>ACTIONS COMPLAINED OF</w:t>
      </w:r>
    </w:p>
    <w:p>
      <w:pPr>
        <w:pStyle w:val="TextBody"/>
        <w:spacing w:lineRule="auto" w:line="480"/>
        <w:rPr/>
      </w:pPr>
      <w:r>
        <w:rPr>
          <w:szCs w:val="24"/>
        </w:rPr>
        <w:tab/>
        <w:t>12.</w:t>
        <w:tab/>
        <w:t xml:space="preserve">On information and belief, McLeod is engaging in activity whereby it sends telecommunications traffic to incumbent local exchange carriers for termination and is altering the data in the call signaling stream to mask the true origination point or jurisdiction of the traffic, therefore making it appear as if the telecommunications traffic is not subject to access charges.  It is believed that this traffic includes both TDM (Time-Division Multiplexing) originated and IP (Internet Protocol) originated traffic. </w:t>
      </w:r>
    </w:p>
    <w:p>
      <w:pPr>
        <w:pStyle w:val="TextBody"/>
        <w:spacing w:lineRule="auto" w:line="480"/>
        <w:rPr/>
      </w:pPr>
      <w:r>
        <w:rPr>
          <w:szCs w:val="24"/>
        </w:rPr>
        <w:tab/>
        <w:t>13.</w:t>
        <w:tab/>
        <w:t xml:space="preserve">On information and belief, McLeod is engaging in practices whereby calls will not be completed to the called number through such things as providing extended "dead air" so that the calling party thinks the call is not going through and terminates, or there is dead air followed by a busy signal, or the person on the called party location answers and does not hear anyone on the calling party end of the call.  </w:t>
      </w:r>
    </w:p>
    <w:p>
      <w:pPr>
        <w:pStyle w:val="TextBody"/>
        <w:spacing w:lineRule="auto" w:line="480"/>
        <w:rPr/>
      </w:pPr>
      <w:r>
        <w:rPr>
          <w:szCs w:val="24"/>
        </w:rPr>
        <w:tab/>
        <w:t>14.</w:t>
        <w:tab/>
        <w:t>On information and belief, it is believed that PAETEC controls and directs the actions of McLeod in regard to the items set forth in Paragraphs 10 and 11, above.</w:t>
      </w:r>
    </w:p>
    <w:p>
      <w:pPr>
        <w:pStyle w:val="TextBody"/>
        <w:spacing w:lineRule="auto" w:line="480"/>
        <w:jc w:val="center"/>
        <w:rPr>
          <w:szCs w:val="24"/>
        </w:rPr>
      </w:pPr>
      <w:r>
        <w:rPr>
          <w:szCs w:val="24"/>
        </w:rPr>
        <w:t>VIOLATIONS OF STATUTE</w:t>
      </w:r>
    </w:p>
    <w:p>
      <w:pPr>
        <w:pStyle w:val="TextBody"/>
        <w:spacing w:lineRule="auto" w:line="480"/>
        <w:rPr/>
      </w:pPr>
      <w:r>
        <w:rPr>
          <w:szCs w:val="24"/>
        </w:rPr>
        <w:tab/>
        <w:t>15.</w:t>
        <w:tab/>
        <w:t>The activity described above constitutes a violation of RCW 80.36.140 which reads as follows:</w:t>
      </w:r>
    </w:p>
    <w:p>
      <w:pPr>
        <w:pStyle w:val="NormalWeb"/>
        <w:ind w:left="720" w:right="720" w:hanging="0"/>
        <w:rPr/>
      </w:pPr>
      <w:r>
        <w:rPr/>
        <w:t>Whenever the commission shall find, after a hearing had upon its own motion or upon complaint, that the rates, charges, tolls or rentals demanded, exacted, charged or collected by any telecommunications company for the transmission of messages by telecommunications, or for the rental or use of any telecommunications line, instrument, wire, appliance, apparatus or device or any telecommunications receiver, transmitter, instrument, wire, cable, apparatus, conduit, machine, appliance or device, or any telecommunications extension or extension system, or that the rules, regulations or practices of any telecommunications company affecting such rates, charges, tolls, rentals or service are unjust, unreasonable, unjustly discriminatory or unduly preferential, or in anywise in violation of law, or that such rates, charges, tolls or rentals are insufficient to yield reasonable compensation for the service rendered, the commission shall determine the just and reasonable rates, charges, tolls or rentals to be thereafter observed and in force, and fix the same by order as provided in this title.</w:t>
        <w:br/>
        <w:br/>
        <w:t xml:space="preserve">Whenever the commission shall find, after such hearing that the rules, regulations or practices of any telecommunications company are unjust or unreasonable, or that the equipment, facilities or service of any telecommunications company is inadequate, inefficient, improper or insufficient, the commission shall determine the just, reasonable, proper, adequate and efficient rules, regulations, practices, equipment, facilities and service to be thereafter installed, observed and used, and fix the same by order or rule as provided in this title. </w:t>
      </w:r>
    </w:p>
    <w:p>
      <w:pPr>
        <w:pStyle w:val="NormalWeb"/>
        <w:spacing w:before="0" w:after="0"/>
        <w:rPr/>
      </w:pPr>
      <w:r>
        <w:rPr/>
      </w:r>
    </w:p>
    <w:p>
      <w:pPr>
        <w:pStyle w:val="NormalWeb"/>
        <w:spacing w:lineRule="auto" w:line="480" w:before="0" w:after="0"/>
        <w:rPr/>
      </w:pPr>
      <w:r>
        <w:rPr/>
        <w:t>Under RCW 80.36.140, the use of the telecommunications line, instrument, wire, appliance, apparatus or device, transmitter, instrument, extension or extension system of the terminating company by McLeod  as described in Paragraphs 10 and 11, above, is unjust.  Under RCW 80.36.140, the use of the telecommunications line, instrument, wire, appliance, apparatus or device, transmitter, instrument, extension or extension system of the terminating company by McLeod as described in Paragraphs 10 and 11, above, is unreasonable.  Under RCW 80.36.140, the use of the telecommunications line, instrument, wire, appliance, apparatus or device, transmitter, instrument, extension or extension system of the terminating company by McLeod as described in Paragraphs 10 and 11, above, is unjustly discriminatory.  Under RCW 80.36.140, the use of the telecommunications line, instrument, wire, appliance, apparatus or device, transmitter, instrument, extension or extension system of the terminating company by McLeod as described in Paragraphs 10 and 11, above, is unduly preferential.  Under RCW 80.36.140, the use of the telecommunications line, instrument, wire, appliance, apparatus or device, transmitter, instrument, extension or extension system of the terminating company by McLeod as described in Paragraphs 10 and 11, above, is in violation of law.</w:t>
      </w:r>
    </w:p>
    <w:p>
      <w:pPr>
        <w:pStyle w:val="NormalWeb"/>
        <w:spacing w:lineRule="auto" w:line="480" w:before="0" w:after="0"/>
        <w:rPr/>
      </w:pPr>
      <w:r>
        <w:rPr/>
        <w:tab/>
        <w:t>16.</w:t>
        <w:tab/>
        <w:t xml:space="preserve">Under RCW 80.36.140, the practices of McLeod as described in Paragraphs 10 and 11, above, are unjust.  Under RCW 80.36.140, the practices of McLeod as described in Paragraphs 10 and 11, above, are unreasonable.  Under RCW 80.36.140, the practices of McLeod as described in </w:t>
      </w:r>
      <w:r>
        <w:br w:type="page"/>
      </w:r>
    </w:p>
    <w:p>
      <w:pPr>
        <w:pStyle w:val="NormalWeb"/>
        <w:spacing w:lineRule="auto" w:line="480" w:before="0" w:after="0"/>
        <w:rPr/>
      </w:pPr>
      <w:r>
        <w:rPr/>
        <w:t>Paragraphs 10 and 11, above, are unjustly discriminatory.  Under RCW 80.36.140, the practices of McLeod as described in Paragraphs 10 and 11, above, are unduly preferential.  Under RCW 80.36.140, the practices of McLeod as described in Paragraphs 10 and 11, above, are in violation of law.</w:t>
      </w:r>
    </w:p>
    <w:p>
      <w:pPr>
        <w:pStyle w:val="NormalWeb"/>
        <w:spacing w:lineRule="auto" w:line="480" w:before="0" w:after="0"/>
        <w:rPr/>
      </w:pPr>
      <w:r>
        <w:rPr/>
        <w:tab/>
        <w:t>17.</w:t>
        <w:tab/>
        <w:t>In addition, by disguising as local traffic that should be subject to access charges, McLeod renders the rates, charges, tolls or rentals of the terminating company insufficient to yield reasonable compensation for services rendered, which is in violation of RCW 80.36.140.</w:t>
      </w:r>
    </w:p>
    <w:p>
      <w:pPr>
        <w:pStyle w:val="Normal"/>
        <w:spacing w:lineRule="auto" w:line="480"/>
        <w:rPr/>
      </w:pPr>
      <w:r>
        <w:rPr>
          <w:rFonts w:cs="Times New Roman" w:ascii="Times New Roman" w:hAnsi="Times New Roman"/>
          <w:sz w:val="24"/>
          <w:szCs w:val="24"/>
        </w:rPr>
        <w:tab/>
        <w:t>18.</w:t>
        <w:tab/>
        <w:t>Under RCW 80.36.160, the Commission has the authority to order routing and to establish joint rates.  The statute provides as follows:</w:t>
      </w:r>
    </w:p>
    <w:p>
      <w:pPr>
        <w:pStyle w:val="NormalWeb"/>
        <w:spacing w:before="0" w:after="0"/>
        <w:ind w:left="720" w:right="720" w:hanging="0"/>
        <w:rPr/>
      </w:pPr>
      <w:r>
        <w:rPr/>
        <w:t>In order to provide toll telephone service where no such service is available, or to promote the most expeditious handling or most direct routing of toll messages and conversations, or to prevent arbitrary or unreasonable practices which may result in the failure to utilize the toll facilities of all telecommunications companies equitably and effectively, the commission may, on its own motion, or upon complaint, notwithstanding any contract or arrangement between telecommunications companies, investigate, ascertain and, after hearing, by order (1) require the construction and maintenance of suitable connections between telephone lines for the transfer of messages and conversations at a common point or points and, if the companies affected fail to agree on the proportion of the cost thereof to be borne by each such company, prescribe said proportion of cost to be borne by each; and/or (2) prescribe the routing of toll messages and conversations over such connections and the practices and regulations to be followed with respect to such routing; and/or (3) establish reasonable joint rates or charges by or over said lines and connections and just, reasonable and equitable divisions thereof as between the telecommunications companies participating therein.</w:t>
        <w:br/>
        <w:br/>
        <w:t xml:space="preserve">This section shall not be construed as conferring on the commission jurisdiction, supervision or control of the rates, service or facilities of any mutual, cooperative or farmer line company or association, except for the purpose of carrying out the provisions of this section. </w:t>
      </w:r>
    </w:p>
    <w:p>
      <w:pPr>
        <w:pStyle w:val="NormalWeb"/>
        <w:spacing w:before="0" w:after="0"/>
        <w:ind w:left="720" w:right="720" w:hanging="0"/>
        <w:rPr/>
      </w:pPr>
      <w:r>
        <w:rPr/>
      </w:r>
    </w:p>
    <w:p>
      <w:pPr>
        <w:pStyle w:val="NormalWeb"/>
        <w:spacing w:lineRule="auto" w:line="480" w:before="0" w:after="0"/>
        <w:rPr/>
      </w:pPr>
      <w:r>
        <w:rPr/>
        <w:t>The Commission has treated access charges as a joint rate under this statute.  To the extent that the activities of McLeod constitute avoidance of lawful access charges, the Commission has authority under this statute to order McLeod to take corrective action.  Even if the practices of McLeod are not unlawful, the Commission should determine that under RCW 80.36.180, that the traffic delivered by McLeod for termination by an incumbent local exchange carrier is subject to tariffed access charges.</w:t>
      </w:r>
    </w:p>
    <w:p>
      <w:pPr>
        <w:pStyle w:val="NormalWeb"/>
        <w:spacing w:before="0" w:after="0"/>
        <w:rPr/>
      </w:pPr>
      <w:r>
        <w:rPr/>
        <w:tab/>
        <w:t>19.</w:t>
        <w:tab/>
        <w:t>RCW 80.36.170 prohibits unreasonable practices and it reads as follows:</w:t>
      </w:r>
    </w:p>
    <w:p>
      <w:pPr>
        <w:pStyle w:val="NormalWeb"/>
        <w:spacing w:before="0" w:after="0"/>
        <w:rPr/>
      </w:pPr>
      <w:r>
        <w:rPr/>
      </w:r>
    </w:p>
    <w:p>
      <w:pPr>
        <w:pStyle w:val="Normal"/>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No telecommunications company shall make or give any undue or unreasonable preference or advantage to any person, corporation or locality, or subject any particular person, corporation or locality to any undue or unreasonable prejudice or disadvantage in any respect whatsoever. The commission shall have primary jurisdiction to determine whether any rate, regulation, or practice of a telecommunications company violates this section. This section shall not apply to contracts offered by a telecommunications company classified as competitive or to contracts for services classified as competitive under RCW 80.36.320 and 80.36.330.</w:t>
      </w:r>
    </w:p>
    <w:p>
      <w:pPr>
        <w:pStyle w:val="Normal"/>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20.</w:t>
        <w:tab/>
        <w:t xml:space="preserve">By disguising traffic that should be subject to access charges as traffic not subject to access charges, McLeod is giving to itself an undue or unreasonable preference or advantage.  Those same actions by McLeod subjects the terminating company to an undue or unreasonable prejudice or disadvantage.  </w:t>
      </w:r>
    </w:p>
    <w:p>
      <w:pPr>
        <w:pStyle w:val="Normal"/>
        <w:spacing w:lineRule="auto" w:line="480"/>
        <w:rPr/>
      </w:pPr>
      <w:r>
        <w:rPr>
          <w:rFonts w:cs="Times New Roman" w:ascii="Times New Roman" w:hAnsi="Times New Roman"/>
          <w:sz w:val="24"/>
          <w:szCs w:val="24"/>
        </w:rPr>
        <w:tab/>
        <w:t>21.</w:t>
        <w:tab/>
        <w:t>RCW 80.36.200 requires the transmission and delivery of traffic without discrimination or delay.  The statute reads as follows:</w:t>
      </w:r>
    </w:p>
    <w:p>
      <w:pPr>
        <w:pStyle w:val="NormalWeb"/>
        <w:spacing w:before="0" w:after="0"/>
        <w:ind w:left="720" w:right="720" w:hanging="0"/>
        <w:rPr/>
      </w:pPr>
      <w:r>
        <w:rPr/>
        <w:t>Every telecommunications company operating in this state shall receive, transmit and deliver, without discrimination or delay, the messages of any other telecommunications comp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o the extent that McLeod fails to deliver messages or delays the delivery of messages, or discriminates against the delivery of messages, that are routed to a called party in a terminating company service territory, such practice is a violation of RCW 80.36.200.</w:t>
      </w:r>
    </w:p>
    <w:p>
      <w:pPr>
        <w:pStyle w:val="Normal"/>
        <w:spacing w:lineRule="auto" w:line="480"/>
        <w:rPr/>
      </w:pPr>
      <w:r>
        <w:rPr>
          <w:rFonts w:cs="Times New Roman" w:ascii="Times New Roman" w:hAnsi="Times New Roman"/>
          <w:sz w:val="24"/>
          <w:szCs w:val="24"/>
        </w:rPr>
        <w:tab/>
        <w:t>22.</w:t>
        <w:tab/>
        <w:t>Under RCW 80.36.220, there is a duty to transmit messages without delay or discrimination.  The statute reads as follows:</w:t>
      </w:r>
    </w:p>
    <w:p>
      <w:pPr>
        <w:pStyle w:val="NormalWeb"/>
        <w:spacing w:before="0" w:after="0"/>
        <w:ind w:left="720" w:right="720" w:hanging="0"/>
        <w:rPr/>
      </w:pPr>
      <w:r>
        <w:rPr/>
        <w:t>Telecommunications companies shall receive, exchange and transmit each other's messages without delay or discrimination, and all telecommunications companies shall receive and transmit messages for any person.</w:t>
        <w:br/>
        <w:br/>
        <w:t>In case of the refusal or neglect of any telecommunications company to comply with the provisions of this section, the penalty for the same shall be a fine of not more than five hundred nor less than one hundred dollars for each offen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the extent that McLeod engages in activities whereby calls to the called party in a terminating company territory are not received by the called party or their receipt by the called party is delayed, such conduct is a violation of RCW 80.36.220.</w:t>
      </w:r>
    </w:p>
    <w:p>
      <w:pPr>
        <w:pStyle w:val="Normal"/>
        <w:spacing w:lineRule="auto" w:line="480"/>
        <w:rPr/>
      </w:pPr>
      <w:r>
        <w:rPr>
          <w:rFonts w:cs="Times New Roman" w:ascii="Times New Roman" w:hAnsi="Times New Roman"/>
          <w:sz w:val="24"/>
          <w:szCs w:val="24"/>
        </w:rPr>
        <w:tab/>
        <w:t>23.</w:t>
        <w:tab/>
        <w:t>Under RCW 80.36.260, the Commission has authority to order betterments.  That statute reads as follows:</w:t>
      </w:r>
    </w:p>
    <w:p>
      <w:pPr>
        <w:pStyle w:val="NormalWeb"/>
        <w:spacing w:before="0" w:after="0"/>
        <w:ind w:left="720" w:right="720" w:hanging="0"/>
        <w:rPr/>
      </w:pPr>
      <w:r>
        <w:rPr/>
        <w:t xml:space="preserve">Whenever the commission shall find, after a hearing had on its own motion or upon complaint, that repairs or improvements to, or changes in, any telecommunications line ought reasonably be made, or that any additions or extensions should reasonably be made thereto in order to promote the security or convenience of the public or employees, or in order to secure adequate service or facilities for telecommunications communications, the commission shall make and serve an order directing that such repairs, improvements, changes, additions or extensions be made in the manner to be specified there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cLeod's activities constitute a violation of this statute and the Commission should order improvements, changes, and additions to the way in which McLeod provides its service.</w:t>
      </w:r>
    </w:p>
    <w:p>
      <w:pPr>
        <w:pStyle w:val="TextBody"/>
        <w:rPr/>
      </w:pPr>
      <w:r>
        <w:rPr/>
        <w:tab/>
        <w:t>24.</w:t>
        <w:tab/>
        <w:t>The activities of McLeod constitute violation of the tariffs of the Washington Exchange Carrier Association (WECA) and of the individual companies concurring or otherwise participating therein and the individual companies' access tariffs.  Such individual companies include Toledo, Tenino and Kalama and each of the following members of WECA:  Asotin Telephone Company d/b/a TDS Telecom, Ellensburg Telephone Company d/b/a FairPoint Communications, Hat Island Telephone Company, Hood Canal Telephone Co., Inc. d/b/a Hood Canal Communications, Inland Telephone Company, Lewis River Telephone Company, Inc. d/b/a TDS Telecom, Mashell Telecom, Inc. d/b/a Rainier Connect, McDaniel Telephone Co. d/b/a TDS Telecom, Pend Oreille Telephone Company, d/b/a RTI Pend Oreille Telecom, Pioneer Telephone Company, St. John Co-operative Telephone and Telegraph Company, Western Wahkiakum County Telephone Company d/b/a Wahkiakum West, Whidbey Telephone Company, and YCOM Networks, Inc. d/b/a FairPoint Communications.</w:t>
      </w:r>
    </w:p>
    <w:p>
      <w:pPr>
        <w:pStyle w:val="TextBody"/>
        <w:rPr/>
      </w:pPr>
      <w:r>
        <w:rPr/>
        <w:tab/>
        <w:t>25.</w:t>
        <w:tab/>
        <w:t>Based on information and belief, PAETEC owns McLeod either directly or through intermediate corporations or other entities and controls the activities of McLeod and as such as engaged in activity which violates provisions of Title 80 RCW and orders of the Commission and is subject to the Commission's jurisdiction for such violations under RCW 80.04.38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LIEF REQUES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26.</w:t>
        <w:tab/>
        <w:t>The Complainants respectfully request that:  (1) the Commission order McLeod and PAETEC to cease and desist from engaging in any activity that disguises traffic subject to access charges as though it were traffic not subject to access charges, including, but not limited to, altering data within the call signaling stream to mask the true origination point or jurisdiction of the traffic; (2) revoke McLeod's authority to operate as a competitive local exchange carrier in the state of Washington; and (3) order McLeod and PAETEC to provide a detailed traffic analysis of all traffic that has terminated to each WITA member from McLeod, whether McLeod was the originating carrier or a transiting carrier, for the two years preceding the date of filing of this Complaint, showing all traffic and call detail for traffic that originated outside of the terminating company's local calling area; and (4) to pay terminating access charges on all such traffic, occurring both during such two-year period and from the date of this Complaint forward.</w:t>
      </w:r>
    </w:p>
    <w:p>
      <w:pPr>
        <w:pStyle w:val="TextBody"/>
        <w:spacing w:lineRule="auto" w:line="480"/>
        <w:ind w:firstLine="720"/>
        <w:rPr/>
      </w:pPr>
      <w:r>
        <w:rPr/>
        <w:t>Respectfully submitted this 17th day of October, 2011.</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pPr>
      <w:r>
        <w:rPr/>
        <w:tab/>
        <w:tab/>
        <w:tab/>
        <w:tab/>
        <w:tab/>
        <w:tab/>
        <w:tab/>
        <w:t>RICHARD A. FINNIGAN, WSB #6443</w:t>
      </w:r>
    </w:p>
    <w:p>
      <w:pPr>
        <w:pStyle w:val="TextBody"/>
        <w:spacing w:lineRule="auto" w:line="240"/>
        <w:rPr/>
      </w:pPr>
      <w:r>
        <w:rPr/>
        <w:tab/>
        <w:tab/>
        <w:tab/>
        <w:tab/>
        <w:tab/>
        <w:tab/>
        <w:tab/>
        <w:t>Attorney for the Washington Independent</w:t>
      </w:r>
    </w:p>
    <w:p>
      <w:pPr>
        <w:pStyle w:val="TextBody"/>
        <w:spacing w:lineRule="auto" w:line="240"/>
        <w:rPr/>
      </w:pPr>
      <w:r>
        <w:rPr/>
        <w:tab/>
        <w:tab/>
        <w:tab/>
        <w:tab/>
        <w:tab/>
        <w:tab/>
        <w:tab/>
        <w:t>Telecommunications Association,</w:t>
      </w:r>
    </w:p>
    <w:p>
      <w:pPr>
        <w:pStyle w:val="TextBody"/>
        <w:spacing w:lineRule="auto" w:line="240"/>
        <w:rPr/>
      </w:pPr>
      <w:r>
        <w:rPr/>
        <w:tab/>
        <w:tab/>
        <w:tab/>
        <w:tab/>
        <w:tab/>
        <w:tab/>
        <w:tab/>
        <w:t>Washington Exchange Carrier Association,</w:t>
      </w:r>
    </w:p>
    <w:p>
      <w:pPr>
        <w:pStyle w:val="TextBody"/>
        <w:spacing w:lineRule="auto" w:line="240"/>
        <w:rPr/>
      </w:pPr>
      <w:r>
        <w:rPr/>
        <w:tab/>
        <w:tab/>
        <w:tab/>
        <w:tab/>
        <w:tab/>
        <w:tab/>
        <w:tab/>
        <w:t>The Toledo Telephone Co., Inc.,</w:t>
      </w:r>
    </w:p>
    <w:p>
      <w:pPr>
        <w:pStyle w:val="TextBody"/>
        <w:spacing w:lineRule="auto" w:line="240"/>
        <w:rPr/>
      </w:pPr>
      <w:r>
        <w:rPr/>
        <w:tab/>
        <w:tab/>
        <w:tab/>
        <w:tab/>
        <w:tab/>
        <w:tab/>
        <w:tab/>
        <w:t>Tenino Telephone Company,</w:t>
      </w:r>
    </w:p>
    <w:p>
      <w:pPr>
        <w:pStyle w:val="TextBody"/>
        <w:spacing w:lineRule="auto" w:line="240"/>
        <w:rPr/>
      </w:pPr>
      <w:r>
        <w:rPr/>
        <w:tab/>
        <w:tab/>
        <w:tab/>
        <w:tab/>
        <w:tab/>
        <w:tab/>
        <w:tab/>
        <w:t>Kalama Telephone Company and</w:t>
      </w:r>
    </w:p>
    <w:p>
      <w:pPr>
        <w:pStyle w:val="TextBody"/>
        <w:spacing w:lineRule="auto" w:line="240"/>
        <w:rPr/>
      </w:pPr>
      <w:r>
        <w:rPr/>
        <w:tab/>
        <w:tab/>
        <w:tab/>
        <w:tab/>
        <w:tab/>
        <w:tab/>
        <w:tab/>
        <w:t>Hood Canal Telephone Company, d/b/a</w:t>
      </w:r>
    </w:p>
    <w:p>
      <w:pPr>
        <w:pStyle w:val="TextBody"/>
        <w:spacing w:lineRule="auto" w:line="240"/>
        <w:rPr/>
      </w:pPr>
      <w:r>
        <w:rPr/>
        <w:tab/>
        <w:tab/>
        <w:tab/>
        <w:tab/>
        <w:tab/>
        <w:tab/>
        <w:tab/>
        <w:t>Hood Canal Communications</w:t>
      </w:r>
    </w:p>
    <w:p>
      <w:pPr>
        <w:pStyle w:val="TextBody"/>
        <w:spacing w:lineRule="auto" w:line="240"/>
        <w:rPr>
          <w:b/>
          <w:b/>
        </w:rPr>
      </w:pPr>
      <w:r>
        <w:rPr>
          <w:b/>
        </w:rPr>
      </w:r>
    </w:p>
    <w:sectPr>
      <w:headerReference w:type="default" r:id="rId2"/>
      <w:footerReference w:type="default" r:id="rId3"/>
      <w:footnotePr>
        <w:numFmt w:val="decimal"/>
      </w:footnotePr>
      <w:type w:val="nextPage"/>
      <w:pgSz w:w="12240" w:h="15840"/>
      <w:pgMar w:left="1440" w:right="720" w:gutter="0" w:header="72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COMPLAINT FOR </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VIOLATIONS OF LAW </w:t>
            <w:noBreakHyphen/>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WITA's members that are represented by WITA for purposes of this Complaint are set out on Exhibi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00800" cy="310515"/>
              <wp:effectExtent l="0" t="0" r="0" b="0"/>
              <wp:wrapNone/>
              <wp:docPr id="1" name="Frame1"/>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640080</wp:posOffset>
              </wp:positionH>
              <wp:positionV relativeFrom="margin">
                <wp:posOffset>0</wp:posOffset>
              </wp:positionV>
              <wp:extent cx="457200" cy="8229600"/>
              <wp:effectExtent l="0" t="0" r="0" b="0"/>
              <wp:wrapNone/>
              <wp:docPr id="5"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27:00Z</dcterms:created>
  <dc:creator>MARYLAND STAFF LEGAL</dc:creator>
  <dc:description/>
  <cp:keywords/>
  <dc:language>en-US</dc:language>
  <cp:lastModifiedBy>Kathy McCrary</cp:lastModifiedBy>
  <cp:lastPrinted>2011-10-10T12:05:00Z</cp:lastPrinted>
  <dcterms:modified xsi:type="dcterms:W3CDTF">2011-10-14T18:2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cLeodUSA Telecommunications Services, LLC;PaeTec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10-17T00:00:00Z</vt:lpwstr>
  </property>
  <property fmtid="{D5CDD505-2E9C-101B-9397-08002B2CF9AE}" pid="10" name="DocketNumber">
    <vt:lpwstr>111816</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1-10-1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