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irPoint Business Services LL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of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ul H. Sunu</w:t>
        <w:tab/>
        <w:tab/>
        <w:tab/>
        <w:t>Chief Executive Offic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ter G. Nixon</w:t>
        <w:tab/>
        <w:tab/>
        <w:t>Presid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jay Sabherwal</w:t>
        <w:tab/>
        <w:tab/>
        <w:t>Chief Financial Offic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irley J. Linn</w:t>
        <w:tab/>
        <w:tab/>
        <w:t>Executive Vice President and Secreta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san L. Sowell</w:t>
        <w:tab/>
        <w:tab/>
        <w:t>Assistant Secreta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21 E. Morehead Street, Suite 500, Charlotte, NC 28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6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04:00Z</dcterms:created>
  <dc:creator>cbarron</dc:creator>
  <dc:description/>
  <cp:keywords/>
  <dc:language>en-US</dc:language>
  <cp:lastModifiedBy>Catherine Taliaferro</cp:lastModifiedBy>
  <dcterms:modified xsi:type="dcterms:W3CDTF">2011-08-17T18:04:00Z</dcterms:modified>
  <cp:revision>2</cp:revision>
  <dc:subject/>
  <dc:title>FairPoint Business Services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airPoint Business Services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8-16T00:00:00Z</vt:lpwstr>
  </property>
  <property fmtid="{D5CDD505-2E9C-101B-9397-08002B2CF9AE}" pid="6" name="DocketNumber">
    <vt:lpwstr>1114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