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584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965" w:top="2549" w:footer="86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9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M. Higg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s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300 South Evergreen Park Drive S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ympia, Washington 98504</w:t>
      </w:r>
    </w:p>
    <w:p>
      <w:pPr>
        <w:pStyle w:val="Normal"/>
        <w:tabs>
          <w:tab w:val="clear" w:pos="720"/>
          <w:tab w:val="right" w:pos="936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right" w:pos="936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>Dear Ms. Higgins:</w:t>
      </w:r>
    </w:p>
    <w:p>
      <w:pPr>
        <w:pStyle w:val="Normal"/>
        <w:pBdr>
          <w:bottom w:val="single" w:sz="4" w:space="0" w:color="000000"/>
        </w:pBdr>
        <w:spacing w:before="0" w:after="36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  <w:tab/>
        <w:t>Name Change Notification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to your request of last month, please be advised of the following name change: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evious Company Name:       </w:t>
        <w:tab/>
        <w:tab/>
        <w:tab/>
        <w:t>MetroNet Fiber Washington In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rrent (as of Aug 2003):       </w:t>
        <w:tab/>
        <w:tab/>
        <w:t>  </w:t>
        <w:tab/>
        <w:t xml:space="preserve"> Allstream Fiber US In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e of Authority (UBI Number): </w:t>
        <w:tab/>
        <w:t>603-065-646 dated 11/22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cord purposes, I have attached the Certificate of Amendment filed with the State of Delaware in 2003. 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require further information, please call me at 613-688-8765.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s,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anne Giroux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Analyst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:</w:t>
        <w:tab/>
        <w:t>Sharyn Ba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 * * End of Document * * *</w:t>
      </w:r>
    </w:p>
    <w:sectPr>
      <w:type w:val="continuous"/>
      <w:pgSz w:w="12240" w:h="15840"/>
      <w:pgMar w:left="1440" w:right="1440" w:gutter="0" w:header="965" w:top="2549" w:footer="86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Frutiger 45 Light">
    <w:altName w:val="Times New Roman"/>
    <w:charset w:val="00"/>
    <w:family w:val="auto"/>
    <w:pitch w:val="default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140" w:leader="none"/>
        <w:tab w:val="left" w:pos="5580" w:leader="none"/>
        <w:tab w:val="right" w:pos="9360" w:leader="none"/>
      </w:tabs>
      <w:spacing w:before="60" w:after="0"/>
      <w:jc w:val="both"/>
      <w:rPr/>
    </w:pPr>
    <w:r>
      <w:rPr>
        <w:rFonts w:cs="Arial" w:ascii="Arial" w:hAnsi="Arial"/>
        <w:color w:val="0D58D1"/>
        <w:spacing w:val="-2"/>
        <w:sz w:val="14"/>
        <w:szCs w:val="14"/>
      </w:rPr>
      <w:t>Suite 1400, 45 O’Connor Street, Ottawa, Ontario  K1P 1A4</w:t>
      <w:tab/>
      <w:t>Tel: (613) 688-8765</w:t>
      <w:tab/>
      <w:t>Fax: (613) 688-8303</w:t>
      <w:tab/>
      <w:t>email: suzanne.giroux@mtsallstre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53035</wp:posOffset>
          </wp:positionV>
          <wp:extent cx="275272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48200</wp:posOffset>
              </wp:positionH>
              <wp:positionV relativeFrom="page">
                <wp:posOffset>579120</wp:posOffset>
              </wp:positionV>
              <wp:extent cx="22860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45.6pt;mso-position-vertical-relative:page;margin-left:36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728"/>
        </w:tabs>
        <w:ind w:left="1728" w:hanging="576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caps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;Palatino Linotype" w:hAnsi="ZapfCalligr BT;Palatino Linotype" w:eastAsia="Times New Roman" w:cs="ZapfCalligr BT;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 45 Light;Times New Roman" w:hAnsi="Frutiger 45 Light;Times New Roman" w:cs="Frutiger 45 Light;Times New Roman"/>
      <w:b/>
      <w:bCs/>
      <w:i/>
      <w:iCs/>
      <w:color w:val="373ABE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 55 Roman" w:hAnsi="Frutiger 55 Roman" w:cs="Frutiger 55 Roman"/>
      <w:i/>
      <w:iCs/>
      <w:color w:val="373ABE"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40" w:after="0"/>
      <w:jc w:val="right"/>
      <w:outlineLvl w:val="2"/>
    </w:pPr>
    <w:rPr>
      <w:rFonts w:ascii="Arial" w:hAnsi="Arial" w:cs="Arial"/>
      <w:i/>
      <w:iCs/>
      <w:sz w:val="1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ap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360" w:before="240" w:after="120"/>
      <w:jc w:val="both"/>
    </w:pPr>
    <w:rPr>
      <w:rFonts w:ascii="Arial" w:hAnsi="Arial" w:cs="Arial"/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esa griffin muir_Oct 2010 (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3:00Z</dcterms:created>
  <dc:creator>jgagnon1</dc:creator>
  <dc:description/>
  <cp:keywords/>
  <dc:language>en-US</dc:language>
  <cp:lastModifiedBy>Suzanne Giroux</cp:lastModifiedBy>
  <cp:lastPrinted>2010-12-15T16:40:00Z</cp:lastPrinted>
  <dcterms:modified xsi:type="dcterms:W3CDTF">2011-05-09T18:23:00Z</dcterms:modified>
  <cp:revision>2</cp:revision>
  <dc:subject/>
  <dc:title>Graphic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roNet Fiber Washington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5-09T00:00:00Z</vt:lpwstr>
  </property>
  <property fmtid="{D5CDD505-2E9C-101B-9397-08002B2CF9AE}" pid="6" name="DocketNumber">
    <vt:lpwstr>1108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