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21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ICHAEL JAMES, d/b/a A CUSTOM LIMOUSINE</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7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21,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Michael James, d/b/a A Custom Limousine, (A Custom Limousine), is a charter and excursion carrier service operating in Washington state under certificate CH-6321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21, 2011, the Commission received notice of insurance cancellation related to A Custom Limousine effective April 25,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215, held by Michael James, d/b/a A Custom Limousine, is suspended for a period of 30 days effective April 25, 3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Michael James, d/b/a A Custom Limousine, is directed to cease all operations associated with this certificate CH-6321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21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Michael James, d/b/a A Custom Limousine, may contest cancellation of certificate CH-6321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pril 25,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70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8:00Z</dcterms:created>
  <dc:creator> Colleen Smith</dc:creator>
  <dc:description/>
  <cp:keywords/>
  <dc:language>en-US</dc:language>
  <cp:lastModifiedBy> Colleen Smith</cp:lastModifiedBy>
  <cp:lastPrinted>2008-09-30T10:29:00Z</cp:lastPrinted>
  <dcterms:modified xsi:type="dcterms:W3CDTF">2011-04-25T21:1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s,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