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24,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Affiliated Interest Transaction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ttached you will find three copies of two Agreements.  These are affiliated transactions as defined in RCW 80.16.010.  These two agreements are being filed pursuant to RCW 80.16.020.  The two agreements are as follows:  (a) Purchase Sale Transfer Agreement among Candy Mountain Limited Liability Company, Tri-City Development Corporation and Summit View Water Works, LLC; and (b) a Wholesale Water Agreement for irrigation water purchased from Candy Mountain Limited Liability Company by Summit View Water Works, LLC.</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you have any questions concerning this matter, please contact the undersigned.</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lang w:val="it-IT"/>
        </w:rPr>
        <w:t>cc:</w:t>
        <w:tab/>
        <w:t>Kirk Rathbun (via e-mail, w/o enc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5,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6:00Z</dcterms:created>
  <dc:creator>Nerissa A. Raymond</dc:creator>
  <dc:description/>
  <cp:keywords/>
  <dc:language>en-US</dc:language>
  <cp:lastModifiedBy>Kathy McCrary</cp:lastModifiedBy>
  <cp:lastPrinted>2010-11-24T11:34:00Z</cp:lastPrinted>
  <dcterms:modified xsi:type="dcterms:W3CDTF">2010-11-24T1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0-11-24T00:00:00Z</vt:lpwstr>
  </property>
  <property fmtid="{D5CDD505-2E9C-101B-9397-08002B2CF9AE}" pid="6" name="DocketNumber">
    <vt:lpwstr>1019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