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3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Inland Telephone Company, d/b/a Inland Networks - First Revised Sheet No. 175 Canceling Original Sheet No. 175; First Revised Sheet No. 176 Canceling Original Sheet No. 176; First Revised Sheet No. 177 Canceling Original Sheet No. 177; First Revised Sheet No. 178 Canceling Original Sheet No. 178; First Revised Sheet No. 179 Canceling Original Sheet No. 179; First Revised Sheet No. 180 Canceling Original Sheet No. 180; First Revised Sheet No. 181 Canceling Original Sheet No. 181; First Revised Sheet No. 182 Canceling Original Sheet No. 182; First Revised Sheet No. 183 Canceling Original Sheet No. 183; First Revised Sheet No. 184 Canceling Original Sheet No. 184; Original Sheet No. 184.1; First Revised Sheet No. 185 Canceling Original Sheet No. 185; First Revised Sheet No. 186 Canceling Original Sheet No. 186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Enclosed are the above-referenced tariff sheets.  The purpose of this filing is to clean up the description of features on Schedule No. 12, Calling Features. There were overlapping features that were duplicative and a listing of some definitions that were not actually offered as features.  That material has all been clarifi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filing does not affect any service to any customer.  No rates are affected.  It is a clean up and reorganization of the calling features that are offered by the Company and does not affect the service offered to any current customer.  Therefore, a customer notice has not been provid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ndersigned has authority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ames Brook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8:00Z</dcterms:created>
  <dc:creator>Nerissa A. Raymond</dc:creator>
  <dc:description/>
  <cp:keywords/>
  <dc:language>en-US</dc:language>
  <cp:lastModifiedBy>Kathy McCrary</cp:lastModifiedBy>
  <cp:lastPrinted>2010-11-03T08:14:00Z</cp:lastPrinted>
  <dcterms:modified xsi:type="dcterms:W3CDTF">2010-11-03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3T00:00:00Z</vt:lpwstr>
  </property>
  <property fmtid="{D5CDD505-2E9C-101B-9397-08002B2CF9AE}" pid="6" name="DocketNumber">
    <vt:lpwstr>1017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