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ctober 20,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Burton Water Company - Fifth Revised Sheet No. 22 Canceling Fourth Revised Sheet No. 22; Third Revised Sheet No. 23 Canceling Second Revised Sheet No. 23</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you will find the original and three copies of the above-referenced tariff sheets.  The purpose of this filing is to file a general rate increase which would increase the base rate for all customers, including ready-to-serve customers, by $11.80 per month.  The reason for the increase is that revenues are falling below the level projected in the last rate case.  In addition, the Company needs to replace its existing computers and billing software.  Further, new rules and fee increases by regulating agencies continue.  For example, King County right-of-way permits have risen dramatically.  In addition, the new cross connection control program is proving expensive to implemen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Under the Company's proposed filing, the rate request will generate $58,785 in additional revenue.  This represents a 38.22% increase in total revenue from service, not including surcharge revenu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base rate for 3/4 inch connections and ready-to-serve customers is increasing by 54.65% from $21.59 a month to $33.39 a month.  The base rate for 1 inch meter customers is increasing by 32.72% from $36.06 per month to $47.86 per month.</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 copy of the customer notice that was mailed to the customers is attach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ork papers for the filing are attached.  This advice letter contains the result of the calculation of revenue and impact of proposed rates by each class affected per WAC 480-07-530(4).  A Balance Sheet and Statement of Revenues and Expenses is attached.  A Depreciation Schedule is attached.  An Explanation of Pro Forma and Restating Adjustments is attached.  Work papers that explain restating and pro forma adjustments are attached.  Usage statistics are attach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Company's Public Water System Identification Number is 09800L.</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re are no non-regulated operations.  Other than the employment of the owners, which are described in the Results of Operations and in Adjustment PA-2, there are no affiliated interest transaction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If you have any questions concerning this matter, please contact the undersigned.  The undersigned has authority to file tariff sheets on behalf of </w:t>
      </w:r>
    </w:p>
    <w:p>
      <w:pPr>
        <w:pStyle w:val="Normal"/>
        <w:rPr>
          <w:rFonts w:ascii="Bookman Old Style" w:hAnsi="Bookman Old Style" w:cs="Bookman Old Style"/>
        </w:rPr>
      </w:pPr>
      <w:r>
        <w:rPr>
          <w:rFonts w:cs="Bookman Old Style" w:ascii="Bookman Old Style" w:hAnsi="Bookman Old Style"/>
        </w:rPr>
        <w:t>the Compa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Client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October 20,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26:00Z</dcterms:created>
  <dc:creator>Nerissa A. Raymond</dc:creator>
  <dc:description/>
  <cp:keywords/>
  <dc:language>en-US</dc:language>
  <cp:lastModifiedBy>Kathy McCrary</cp:lastModifiedBy>
  <cp:lastPrinted>2010-10-20T11:08:00Z</cp:lastPrinted>
  <dcterms:modified xsi:type="dcterms:W3CDTF">2010-10-20T18: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20T00:00:00Z</vt:lpwstr>
  </property>
  <property fmtid="{D5CDD505-2E9C-101B-9397-08002B2CF9AE}" pid="6" name="DocketNumber">
    <vt:lpwstr>1017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