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ugust 17, 2010</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Agreement with Windwood Division II H.O.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enclosed Agreement is being filed for approval by the Washington Utilities and Transportation Commission and is in the Company’s standard form for such irrigation agreements.  This Agreement is for one irrigation ERU.</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n agreement is being used because it contains terms, conditions and fees not found in the Company’s tariff.  The undersigned has authority to file agreements on behalf of the Company.  Thank you for your consideration of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ind w:firstLine="4320"/>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Bob Blackma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23:00Z</dcterms:created>
  <dc:creator>Nerissa A. Raymond</dc:creator>
  <dc:description/>
  <cp:keywords/>
  <dc:language>en-US</dc:language>
  <cp:lastModifiedBy>Kathy McCrary</cp:lastModifiedBy>
  <cp:lastPrinted>2010-08-17T08:35:00Z</cp:lastPrinted>
  <dcterms:modified xsi:type="dcterms:W3CDTF">2010-08-17T15: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0-08-17T00:00:00Z</vt:lpwstr>
  </property>
  <property fmtid="{D5CDD505-2E9C-101B-9397-08002B2CF9AE}" pid="6" name="DocketNumber">
    <vt:lpwstr>1013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