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10,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Water System Extension Agreement – Hawthorne Lane Graham Associates, LLLP</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Water System Extension Agreement.  An agreement is used since it includes charges not in the tariff.  The charges are the same as the charges in similar agreements approved by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developer is aware of the fees and charges that apply under the Company’s tariff.  A map showing the location of the system extension is inclu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Please note that the ERU account is developed applying a factor of ninety percent of the number of dwelling units.  The reason for this factor is because apartments use less water on a dwelling unit by dwelling unit basis compared to stand-alone, single-family homes.  The ninety percent figure is based off what the Company reports to the Department of Health as part of the Company's Comprehensive Plan.  </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1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20:00Z</dcterms:created>
  <dc:creator>Nerissa A. Raymond</dc:creator>
  <dc:description/>
  <cp:keywords/>
  <dc:language>en-US</dc:language>
  <cp:lastModifiedBy>Kathy McCrary</cp:lastModifiedBy>
  <cp:lastPrinted>2010-05-10T11:20:00Z</cp:lastPrinted>
  <dcterms:modified xsi:type="dcterms:W3CDTF">2010-05-10T1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5-10T00:00:00Z</vt:lpwstr>
  </property>
  <property fmtid="{D5CDD505-2E9C-101B-9397-08002B2CF9AE}" pid="6" name="DocketNumber">
    <vt:lpwstr>1008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