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s, Inc. – Rehder Enterprises,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you will find the original and three copies of a Water System Extension Agreement.  The contract is essentially in the same form as previously submitted to the Commission for other water system extension agreements for this company.  Therefore, the standard exhibits are not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 contract is used because this involves construction that is not within the Company’s tariff provisions.  The construction is consistent with the Company’s filed Water System Plan. Therefore, separate approval by the Washington State Department of Health is not needed.</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ursuant to Commission Staff’s request, a map showing the location of this project is also included.  In addition, the customer under the Agreement is fully aware of the requirements of the Company’s tariff and the rates and charges that will apply under that tariff.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 xml:space="preserve">South Bainbridge Water Systems, Inc. respectfully requests that the Commission grant a waiver of the requirement contained in WAC 480-110-445(5) that for three of the five lots, the meter be located on the customer's property.  The location is a mutually agreed location, but it is not a "location on the property mutually agreed upon..." as contained in WAC 480-110-445(5).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  If you have any questions,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7,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34:00Z</dcterms:created>
  <dc:creator>Nerissa A. Raymond</dc:creator>
  <dc:description/>
  <cp:keywords/>
  <dc:language>en-US</dc:language>
  <cp:lastModifiedBy>Kathy McCrary</cp:lastModifiedBy>
  <cp:lastPrinted>2010-05-07T10:47:00Z</cp:lastPrinted>
  <dcterms:modified xsi:type="dcterms:W3CDTF">2010-05-07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0-05-07T00:00:00Z</vt:lpwstr>
  </property>
  <property fmtid="{D5CDD505-2E9C-101B-9397-08002B2CF9AE}" pid="6" name="DocketNumber">
    <vt:lpwstr>1007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