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8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South Bainbridge Water Systems, Inc. – Contract with Sharon L. Gilp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hree copies of the above-referenced Contract.  The purpose for filing a contract is that this location requires placement of a meter in a non-standard loca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this end, South Bainbridge Water Systems, Inc. hereby respectfully requests that the Commission grant a waiver of the requirement contained in WAC 480-110-435(5) that the meter be located on the customer's property.  The location is a mutually agreed location, but it is not a "location on the property mutually agreed upon..." as contained in WAC 480-110-435(5)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 attention to this request for waiver is greatly appreciated.  A map (2 pages) showing the configuration of the properties involved is enclos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Kathy Blossom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pril 16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8:00Z</dcterms:created>
  <dc:creator>Nerissa A. Raymond</dc:creator>
  <dc:description/>
  <cp:keywords/>
  <dc:language>en-US</dc:language>
  <cp:lastModifiedBy>Kathy McCrary</cp:lastModifiedBy>
  <cp:lastPrinted>2010-04-28T11:23:00Z</cp:lastPrinted>
  <dcterms:modified xsi:type="dcterms:W3CDTF">2010-04-28T1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0-04-28T00:00:00Z</vt:lpwstr>
  </property>
  <property fmtid="{D5CDD505-2E9C-101B-9397-08002B2CF9AE}" pid="6" name="DocketNumber">
    <vt:lpwstr>100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