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22,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Rainier View Water Co., Inc. – Agreement with Graham Fire &amp; Rescue for Irrigation ERU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enclosed Agreement is being filed for approval by the Washington Utilities and Transportation Commission.  The attached Agreement is in the Company’s standard form for such irrigation agreement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n agreement is being used because it contains terms, conditions and fees not found in the Company’s tariff.  The undersigned has authority to file agreements on behalf of the Company.  Thank you for your consideration of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ind w:firstLine="4320"/>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12:00Z</dcterms:created>
  <dc:creator>Nerissa A. Raymond</dc:creator>
  <dc:description/>
  <cp:keywords/>
  <dc:language>en-US</dc:language>
  <cp:lastModifiedBy>Kathy McCrary</cp:lastModifiedBy>
  <cp:lastPrinted>2010-04-22T13:36:00Z</cp:lastPrinted>
  <dcterms:modified xsi:type="dcterms:W3CDTF">2010-04-22T2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4-22T00:00:00Z</vt:lpwstr>
  </property>
  <property fmtid="{D5CDD505-2E9C-101B-9397-08002B2CF9AE}" pid="6" name="DocketNumber">
    <vt:lpwstr>1006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