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5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GET SOUND MOVING,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0492</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25,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Puget Sound Moving, Inc., (Puget Sound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54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25, 2010, the Commission received notice of insurance cancellation related to Puget Sound Moving effective March 29,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541, held by Puget Sound Moving, Inc., is suspended for a period of 30 days effective March 29,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uget Sound Moving,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541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541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uget Sound Moving, Inc., may contest cancellation of permit HG-63541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9,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0492</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30:00Z</dcterms:created>
  <dc:creator> Colleen Smith</dc:creator>
  <dc:description/>
  <cp:keywords/>
  <dc:language>en-US</dc:language>
  <cp:lastModifiedBy> Colleen Smith</cp:lastModifiedBy>
  <cp:lastPrinted>2010-02-25T09:56:00Z</cp:lastPrinted>
  <dcterms:modified xsi:type="dcterms:W3CDTF">2010-03-29T22: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30T00:00:00Z</vt:lpwstr>
  </property>
  <property fmtid="{D5CDD505-2E9C-101B-9397-08002B2CF9AE}" pid="7" name="DelegatedOrder">
    <vt:lpwstr>1</vt:lpwstr>
  </property>
  <property fmtid="{D5CDD505-2E9C-101B-9397-08002B2CF9AE}" pid="8" name="DocketNumber">
    <vt:lpwstr>1004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