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Via web porta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y 21,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 xml:space="preserve">Request for Approval of Adopted Interconnection Agreement betwee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Qwest Corporation and Computer 5*, Inc. a Washington Corporation dba LocalTel Communication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the origin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tter Agreement between Qwest Corporation (“Qwest”) and Computer 5*, Inc. a Washington Corporation dba LocalTel Communications (“LocalTel”).  LocalTel has adopted, in its entirety, the previously approved Agreement between Qwest and Eschelon Telecom of Washington, Inc. Docket No. UT-063061, approved by the Commission on April 2, 20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3"/>
        </w:rPr>
      </w:pPr>
      <w:r>
        <w:rPr>
          <w:rFonts w:cs="Times New Roman" w:ascii="Times New Roman" w:hAnsi="Times New Roman"/>
          <w:b w:val="false"/>
          <w:i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The enclosed Letter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  Matthew Simpson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5:00Z</dcterms:created>
  <dc:creator>LAW/Public Policy</dc:creator>
  <dc:description/>
  <cp:keywords/>
  <dc:language>en-US</dc:language>
  <cp:lastModifiedBy> </cp:lastModifiedBy>
  <cp:lastPrinted>2009-05-21T10:57:00Z</cp:lastPrinted>
  <dcterms:modified xsi:type="dcterms:W3CDTF">2009-05-21T17:5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puters 5*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5-21T00:00:00Z</vt:lpwstr>
  </property>
  <property fmtid="{D5CDD505-2E9C-101B-9397-08002B2CF9AE}" pid="6" name="DocketNumber">
    <vt:lpwstr>0930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