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ecember 3,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South Bainbridge Water Systems, Inc. – Romerkoff Serenity LL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you will find the original and three copies of a Water ERU Agreement.  This is an unusual agreement written to address an unusual situat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customer at this location is re-developing the property and as a result of that re-development will need additional equivalent residential units (ERUs).  Because of the development process, it is not certain the number of ERUs that will be ultimately needed, although the expectation is that there is a maximum of fifteen ERUs capacity for the property.  Thus, the Company and the customer have worked out an agreement that addresses the customer's needs while trying to be as conservative as possible about the handling of ERU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map showing the location of the project is also included.</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consideration of this filing.  If you have any questions,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Kathy Blossom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December 3,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1:00Z</dcterms:created>
  <dc:creator>Nerissa A. Raymond</dc:creator>
  <dc:description/>
  <cp:keywords/>
  <dc:language>en-US</dc:language>
  <cp:lastModifiedBy>Kathy McCrary</cp:lastModifiedBy>
  <cp:lastPrinted>2009-12-03T15:52:00Z</cp:lastPrinted>
  <dcterms:modified xsi:type="dcterms:W3CDTF">2009-12-03T2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12-03T00:00:00Z</vt:lpwstr>
  </property>
  <property fmtid="{D5CDD505-2E9C-101B-9397-08002B2CF9AE}" pid="6" name="DocketNumber">
    <vt:lpwstr>0918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