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 xml:space="preserve">BEFORE THE WASHINGTON UTILITIES AND </w:t>
      </w:r>
    </w:p>
    <w:p>
      <w:pPr>
        <w:pStyle w:val="Center"/>
        <w:rPr>
          <w:b/>
          <w:b/>
        </w:rPr>
      </w:pPr>
      <w:r>
        <w:rPr>
          <w:b/>
        </w:rPr>
        <w:t>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Header"/>
              <w:tabs>
                <w:tab w:val="clear" w:pos="4320"/>
                <w:tab w:val="clear" w:pos="8640"/>
              </w:tabs>
              <w:spacing w:lineRule="auto" w:line="240"/>
              <w:rPr>
                <w:szCs w:val="24"/>
              </w:rPr>
            </w:pPr>
            <w:r>
              <w:rPr>
                <w:szCs w:val="24"/>
              </w:rPr>
              <w:t>In the Matter of the Petition for an Accounting Order by Rainier View Water Co., Inc.</w:t>
            </w:r>
          </w:p>
          <w:p>
            <w:pPr>
              <w:pStyle w:val="Normal"/>
              <w:spacing w:lineRule="auto" w:line="240"/>
              <w:rPr>
                <w:szCs w:val="24"/>
              </w:rPr>
            </w:pPr>
            <w:r>
              <w:rPr>
                <w:szCs w:val="24"/>
              </w:rPr>
            </w:r>
          </w:p>
        </w:tc>
        <w:tc>
          <w:tcPr>
            <w:tcW w:w="4770" w:type="dxa"/>
            <w:tcBorders/>
          </w:tcPr>
          <w:p>
            <w:pPr>
              <w:pStyle w:val="Normalblock"/>
              <w:snapToGrid w:val="false"/>
              <w:rPr/>
            </w:pPr>
            <w:r>
              <w:rPr/>
            </w:r>
          </w:p>
          <w:p>
            <w:pPr>
              <w:pStyle w:val="Normalblock"/>
              <w:rPr/>
            </w:pPr>
            <w:r>
              <w:rPr/>
              <w:t>Docket No. UW-______________</w:t>
            </w:r>
          </w:p>
          <w:p>
            <w:pPr>
              <w:pStyle w:val="Normalblock"/>
              <w:rPr/>
            </w:pPr>
            <w:r>
              <w:rPr/>
            </w:r>
          </w:p>
          <w:p>
            <w:pPr>
              <w:pStyle w:val="Normalblock"/>
              <w:rPr/>
            </w:pPr>
            <w:r>
              <w:rPr/>
              <w:t>PETITION FOR ACCOUNTING ORDER</w:t>
            </w:r>
          </w:p>
          <w:p>
            <w:pPr>
              <w:pStyle w:val="Normalblock"/>
              <w:rPr/>
            </w:pPr>
            <w:r>
              <w:rPr/>
            </w:r>
          </w:p>
        </w:tc>
      </w:tr>
    </w:tbl>
    <w:p>
      <w:pPr>
        <w:pStyle w:val="Normal"/>
        <w:ind w:firstLine="720"/>
        <w:rPr/>
      </w:pPr>
      <w:r>
        <w:rPr/>
      </w:r>
    </w:p>
    <w:p>
      <w:pPr>
        <w:pStyle w:val="Normal"/>
        <w:spacing w:lineRule="auto" w:line="480" w:before="0" w:after="100"/>
        <w:rPr/>
      </w:pPr>
      <w:r>
        <w:rPr/>
        <w:tab/>
        <w:t>THIS PETITION is filed by and on behalf of Rainier View Water Co., Inc. (“Rainier View”) for an Accounting Order.  The purpose of this Petition is to allow Rainier View to enter into a program and agreement with the Lakewood Water District to purchase water on a wholesale basis from the Lakewood Water District for delivery to customers of Rainier View.  This Petition further seeks Commission approval for the book entries for the assets acquired under the agreement with the Lakewood Water District and new assets related to the agreement with Lakewood Water District and establish the useful life of the assets for regulatory accounting purposes.</w:t>
      </w:r>
    </w:p>
    <w:p>
      <w:pPr>
        <w:pStyle w:val="Heading1"/>
        <w:numPr>
          <w:ilvl w:val="0"/>
          <w:numId w:val="2"/>
        </w:numPr>
        <w:spacing w:lineRule="auto" w:line="480" w:before="240" w:after="100"/>
        <w:rPr/>
      </w:pPr>
      <w:r>
        <w:rPr/>
        <w:t>PETITION</w:t>
      </w:r>
    </w:p>
    <w:p>
      <w:pPr>
        <w:pStyle w:val="Normal"/>
        <w:spacing w:lineRule="auto" w:line="480"/>
        <w:rPr/>
      </w:pPr>
      <w:r>
        <w:rPr/>
        <w:tab/>
        <w:t>1.</w:t>
        <w:tab/>
        <w:t>Rainier View offers water service in thirty one water systems, primarily in Pierce County, Washington.  The majority of its operations are concentrated in one system called the Southwood/Sound Water System (“Southwood System”) in southern Pierce County.  The Southwood System draws its water from the Clover Creek Water Basin.  For some time now, and for the foreseeable future, the Department of Ecology has not issued, is not issuing and will not issue additional water rights to draw water from the Clover Creek Water Basin.</w:t>
      </w:r>
    </w:p>
    <w:p>
      <w:pPr>
        <w:pStyle w:val="Normal"/>
        <w:spacing w:lineRule="auto" w:line="480"/>
        <w:rPr/>
      </w:pPr>
      <w:r>
        <w:rPr/>
        <w:tab/>
        <w:t>2.</w:t>
        <w:tab/>
        <w:t>The Lakewood Water District has recently approved a program where it will sell water on a wholesale basis to other water purveyors within Pierce County on long term firm commitment contracts.  A copy of the Agreement between Lakewood Water District and Rainier View is attached as Exhibit 1.</w:t>
      </w:r>
    </w:p>
    <w:p>
      <w:pPr>
        <w:pStyle w:val="Normal"/>
        <w:spacing w:lineRule="auto" w:line="480"/>
        <w:rPr/>
      </w:pPr>
      <w:r>
        <w:rPr/>
        <w:tab/>
        <w:t>3.</w:t>
        <w:tab/>
        <w:t>Rainier View currently is committed to provide service for the maximum authorized equivalent residential units (ERUs) allowed under the issued water rights currently issued to Rainier View for the Southwood System, either to persons already receiving service or under written agreements to persons to receive service in the future.  Rainier View has no realistic opportunity to acquire additional water rights for the Southwood System.</w:t>
      </w:r>
    </w:p>
    <w:p>
      <w:pPr>
        <w:pStyle w:val="Normal"/>
        <w:widowControl/>
        <w:spacing w:lineRule="auto" w:line="480"/>
        <w:ind w:firstLine="720"/>
        <w:rPr/>
      </w:pPr>
      <w:r>
        <w:rPr/>
        <w:t>4.</w:t>
        <w:tab/>
        <w:t xml:space="preserve">In Docket No. UW-020827, Rainier View petitioned for and received an Accounting Order related to the purchase of wholesale water from the City of Tacoma.  In this Petition for Accounting Order, Rainier View seeks similar, although not identical, treatment of the purchase of wholesale water from Lakewood Water District.  The reason for the differences between the prior petition and this Petition is because the manner in which the two purchases are structured.  There are some differences between the City of Tacoma purchase and the purchase from Lakewood Water District.  The City of Tacoma purchase involved an up-front payment for capacity.  Under the Lakewood Water District Agreement, the capacity is purchased over time.  </w:t>
      </w:r>
    </w:p>
    <w:p>
      <w:pPr>
        <w:pStyle w:val="Normal"/>
        <w:widowControl/>
        <w:spacing w:lineRule="auto" w:line="480"/>
        <w:ind w:firstLine="720"/>
        <w:rPr/>
      </w:pPr>
      <w:r>
        <w:rPr/>
        <w:t>5.</w:t>
        <w:tab/>
        <w:t>There are four components of the transaction with Lakewood Water District.  The first element is payment of a share of a transmission pipeline that will be built from Lakewood Water District’s current facilities to a point where interconnection can be made with the City of Tacoma and others that would allow “wheeling” of water for transmission to Rainier View (the “Shared Main”).  The second component is the actual payment of charges on a monthly basis to Lakewood Water District.  The third is the wheeling agreement with the City of Tacoma, a copy of which is attached as Exhibit 2.  The fourth component is the possible construction of a transmission main from Rainier View’s existing facilities to interconnect directly with the Lakewood Water District at or near its point of interconnection with the City of Tacoma (the “RV Main”).</w:t>
      </w:r>
    </w:p>
    <w:p>
      <w:pPr>
        <w:pStyle w:val="Normal"/>
        <w:widowControl/>
        <w:spacing w:lineRule="auto" w:line="480"/>
        <w:ind w:firstLine="720"/>
        <w:rPr/>
      </w:pPr>
      <w:r>
        <w:rPr/>
        <w:t>6.</w:t>
        <w:tab/>
        <w:t>As to the first component, it is currently estimated that Rainier View’s portion of the construction of the Shared Main is approximately two million dollars ($2,000,000.00).  Rainier View has sufficient funds available to it from its Supplemental Developer’s Fee to fund this project.  Therefore, Rainier View proposes that the project be booked as plant-in-service, with payment being booked as contribution in aid of construction (“CIAC”), with a net effect on rate base of zero and the plant being immediately written off, with the plant being considered fully depreciated and the CIAC related to that plant being booked as fully amortized.</w:t>
      </w:r>
    </w:p>
    <w:p>
      <w:pPr>
        <w:pStyle w:val="Normal"/>
        <w:widowControl/>
        <w:spacing w:lineRule="auto" w:line="480"/>
        <w:ind w:firstLine="720"/>
        <w:rPr/>
      </w:pPr>
      <w:r>
        <w:rPr/>
        <w:t>7.</w:t>
        <w:tab/>
        <w:t xml:space="preserve">The second component is the monthly charge.  There are two elements to the charge.  The first element is purchase of capacity.  Up until the time Rainier View actually starts to draw water, the charge is for a capacity purchase at one hundred thirty-two thousand six hundred thirty dollars ($132,630.00) per year for the two million gallons of capacity purchased under the agreement.  The amount of this charge is stated in 2009 dollars and is expected to increase slightly each year.  </w:t>
      </w:r>
      <w:r>
        <w:rPr>
          <w:u w:val="single"/>
        </w:rPr>
        <w:t>See</w:t>
      </w:r>
      <w:r>
        <w:rPr/>
        <w:t>, letter from Lakewood Water District attached as Exhibit 3.  Based on the current projections, Rainier View believes that it has sufficient revenue coming to it in the form of committed arrangements in the Supplemental Developer’s Fee to pay for this capacity for the next several years.  Therefore, to the extent the capacity is paid for with monies raised through the Supplemental Developer’s Fee, Rainier View proposes that the capacity payments be booked as plant-in-service, with offsetting CIAC, and the plant be written off as fully depreciated and the related CIAC treated as fully amortized each year.  This should have no effect on rate base and thus no effect on current ratepayers.  The second element is usage.  Once water is to be drawn under the Lakewood agreement, the monthly charge changes to reflect the use of water.  There will be corresponding changes in the usage rate over time as Lakewood brings on new plant and operating costs increase.  To the extent that the capacity component of the monthly charges continue to be funded through the Supplemental Developer’s Fee, then the corresponding treatment as outlined above should hold.  The amount related to usage should be treated as an operating expense.  If there are payments of Lakewood Water District for the capacity charge that are not funded by the Supplemental Developer’s Fee, then those amounts should be treated as additions to plant-in-service without offsetting contribution in aid of construction.</w:t>
      </w:r>
    </w:p>
    <w:p>
      <w:pPr>
        <w:pStyle w:val="Normal"/>
        <w:widowControl/>
        <w:spacing w:lineRule="auto" w:line="480"/>
        <w:ind w:firstLine="720"/>
        <w:rPr/>
      </w:pPr>
      <w:r>
        <w:rPr/>
        <w:t>8.</w:t>
        <w:tab/>
        <w:t xml:space="preserve">The third component of the agreement with Lakewood Water District is the wheeling agreement with the City of Tacoma.  </w:t>
      </w:r>
      <w:r>
        <w:rPr>
          <w:u w:val="single"/>
        </w:rPr>
        <w:t>See</w:t>
      </w:r>
      <w:r>
        <w:rPr/>
        <w:t>, Exhibit 2.  After the Shared Main is constructed, there will be an intertie with the City of Tacoma, and Rainier View can draw water through that intertie.  One condition that the City of Tacoma has placed on the wheeling agreement is that Rainier View first purchase its full capacity under the prior agreement with the City of Tacoma.  In the long run, this is disadvantageous given the higher price that the City of Tacoma charges for the consumption of water compared to that charged by Lakewood Water District.  However, in the short run, this provides the only feasible alternative to have the water available for Rainier View’s customers.</w:t>
      </w:r>
    </w:p>
    <w:p>
      <w:pPr>
        <w:pStyle w:val="Normal"/>
        <w:widowControl/>
        <w:spacing w:lineRule="auto" w:line="480"/>
        <w:ind w:firstLine="720"/>
        <w:rPr/>
      </w:pPr>
      <w:r>
        <w:rPr/>
        <w:t>9.</w:t>
        <w:tab/>
        <w:t>The fourth component of the Lakewood Water District is the possible extension of a main from Rainier View’s Southwood System to a point of interconnection with Lakewood Water District.  This RV Main is estimated to be approximately seven miles in length.  In current costs, the RV Main is estimated to cost just over seven million dollars.  It is projected that a revised Supplemental Developer’s Fee will fund a portion of the project.  Another portion of the project will be investor financed.  Exhibit 4, attached, shows the basis of the revised Supplemental Developer’s Fee.  Rainier View proposes that this portion of the project be booked according to normal plant-in-service, CIAC and investor-owned plant principles.  However, once more is known, it is contemplated that a supplemental application may be submitted related to this portion of the project.</w:t>
      </w:r>
    </w:p>
    <w:p>
      <w:pPr>
        <w:pStyle w:val="Normal"/>
        <w:spacing w:lineRule="auto" w:line="480"/>
        <w:rPr/>
      </w:pPr>
      <w:r>
        <w:rPr/>
        <w:tab/>
        <w:t>10.</w:t>
        <w:tab/>
        <w:t>Rainier View is concerned that existing customers not be unduly burdened by the costs of expansion and procuring additional water capacity to satisfy new demand.  On the other hand, the existing customers benefit from adding additional customers to the customer base by continuing to obtain the efficiencies and economies of scope and scale.  Given the additional costs that Rainier View can foresee for additional treatment and testing, there will be a benefit to existing customers if the customer base is expanded.  Rainier View believes that the accounting treatment set forth in this Petition is fair to both current and future customers.</w:t>
      </w:r>
    </w:p>
    <w:p>
      <w:pPr>
        <w:pStyle w:val="Heading1"/>
        <w:numPr>
          <w:ilvl w:val="0"/>
          <w:numId w:val="2"/>
        </w:numPr>
        <w:spacing w:lineRule="auto" w:line="480" w:before="240" w:after="100"/>
        <w:rPr/>
      </w:pPr>
      <w:r>
        <w:rPr/>
        <w:t>RELIEF SOUGHT</w:t>
      </w:r>
    </w:p>
    <w:p>
      <w:pPr>
        <w:pStyle w:val="Normal"/>
        <w:spacing w:lineRule="auto" w:line="480" w:before="0" w:after="100"/>
        <w:rPr/>
      </w:pPr>
      <w:r>
        <w:rPr/>
        <w:tab/>
        <w:t xml:space="preserve">Based upon the foregoing, Rainier View respectfully requests that the Commission issue an accounting order allowing Rainier View to acquire the assets represented by the agreement with the Lakewood Water District as set forth in this Petition.  The capacity that is acquired would not be reflected for regulatory rate making purposes in the books of Rainier View, except insofar as Rainier View itself purchases a portion of those assets through debt or equity.  The financing for the assets would come through developer financing in the form of an increased Supplemental Developer’s Fee, calculated as set out on Exhibit 4.  The assets would not be used for determining rates related to Rainier View’s service to its customers (except the portion, if any, acquired by Rainier View through its own investment by debt or equity financing).  The expenses charged by the Lakewood Water District for actual water usage would be a part of the </w:t>
      </w:r>
    </w:p>
    <w:p>
      <w:pPr>
        <w:pStyle w:val="Normal"/>
        <w:spacing w:lineRule="auto" w:line="480" w:before="0" w:after="100"/>
        <w:rPr/>
      </w:pPr>
      <w:r>
        <w:rPr/>
        <w:t xml:space="preserve">operating expense of Rainier View.  This approach, if adopted, would be subject to review upon </w:t>
      </w:r>
    </w:p>
    <w:p>
      <w:pPr>
        <w:pStyle w:val="Normal"/>
        <w:spacing w:lineRule="auto" w:line="480" w:before="0" w:after="100"/>
        <w:rPr/>
      </w:pPr>
      <w:r>
        <w:rPr/>
        <w:t>the motion of the Commission or upon petition by Rainier View.</w:t>
      </w:r>
    </w:p>
    <w:p>
      <w:pPr>
        <w:pStyle w:val="Normal"/>
        <w:spacing w:lineRule="auto" w:line="480"/>
        <w:rPr/>
      </w:pPr>
      <w:r>
        <w:rPr/>
        <w:tab/>
        <w:t>Respectfully submitted this 10th day of November, 2009.</w:t>
      </w:r>
    </w:p>
    <w:p>
      <w:pPr>
        <w:pStyle w:val="Normal"/>
        <w:spacing w:lineRule="auto" w:line="480"/>
        <w:rPr/>
      </w:pPr>
      <w:r>
        <w:rPr/>
      </w:r>
    </w:p>
    <w:p>
      <w:pPr>
        <w:pStyle w:val="Normal"/>
        <w:spacing w:lineRule="auto" w:line="240"/>
        <w:rPr/>
      </w:pPr>
      <w:r>
        <w:rPr/>
        <w:tab/>
        <w:tab/>
        <w:tab/>
        <w:tab/>
        <w:tab/>
      </w:r>
      <w:r>
        <w:rPr>
          <w:u w:val="single"/>
        </w:rPr>
        <w:tab/>
        <w:tab/>
        <w:tab/>
        <w:tab/>
        <w:tab/>
        <w:tab/>
      </w:r>
    </w:p>
    <w:p>
      <w:pPr>
        <w:pStyle w:val="Normal"/>
        <w:spacing w:lineRule="auto" w:line="240"/>
        <w:rPr/>
      </w:pPr>
      <w:r>
        <w:rPr/>
        <w:tab/>
        <w:tab/>
        <w:tab/>
        <w:tab/>
        <w:tab/>
        <w:t>RICHARD A. FINNIGAN, WSBA No. 6443</w:t>
      </w:r>
    </w:p>
    <w:p>
      <w:pPr>
        <w:pStyle w:val="Normal"/>
        <w:spacing w:lineRule="auto" w:line="240"/>
        <w:ind w:left="3600" w:hanging="0"/>
        <w:rPr/>
      </w:pPr>
      <w:r>
        <w:rPr/>
        <w:t>Attorney for Rainier View Water Co., Inc.</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r>
  </w:p>
  <w:p>
    <w:pPr>
      <w:pStyle w:val="Normalblock"/>
      <w:rPr/>
    </w:pPr>
    <w:r>
      <w:rPr>
        <w:sz w:val="20"/>
      </w:rPr>
      <w:t xml:space="preserve">PETITION FOR ACCOUNTING ORDER </w:t>
    </w:r>
  </w:p>
  <w:p>
    <w:pPr>
      <w:pStyle w:val="Header"/>
      <w:tabs>
        <w:tab w:val="clear" w:pos="4320"/>
        <w:tab w:val="clear" w:pos="8640"/>
      </w:tabs>
      <w:spacing w:lineRule="auto" w:line="240"/>
      <w:ind w:left="4320" w:firstLine="7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12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b w:val="false"/>
      <w:i/>
      <w:color w:val="000000"/>
      <w:sz w:val="22"/>
      <w:szCs w:val="22"/>
      <w:u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tabs>
        <w:tab w:val="clear" w:pos="720"/>
        <w:tab w:val="left" w:pos="540" w:leader="none"/>
      </w:tabs>
      <w:spacing w:before="0" w:after="240"/>
      <w:ind w:left="540" w:hanging="5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Left1Hanging05">
    <w:name w:val="Style Block Text + Left:  1&quot; Hanging:  0.5&quot;"/>
    <w:basedOn w:val="BlockText"/>
    <w:qFormat/>
    <w:pPr>
      <w:spacing w:lineRule="exact" w:line="240" w:before="0" w:after="0"/>
      <w:ind w:left="2160" w:right="720" w:hanging="720"/>
    </w:pPr>
    <w:rPr/>
  </w:style>
  <w:style w:type="paragraph" w:styleId="StyleBlockTextLeft15Hanging05">
    <w:name w:val="Style Block Text + Left:  1.5&quot; Hanging:  0.5&quot;"/>
    <w:basedOn w:val="BlockText"/>
    <w:qFormat/>
    <w:pPr>
      <w:spacing w:lineRule="exact" w:line="240" w:before="0" w:after="0"/>
      <w:ind w:left="2880" w:right="1440" w:hanging="720"/>
    </w:pPr>
    <w:rPr/>
  </w:style>
  <w:style w:type="paragraph" w:styleId="StyleHeading2Before0pt">
    <w:name w:val="Style Heading 2 + Before:  0 pt"/>
    <w:basedOn w:val="Heading2"/>
    <w:qFormat/>
    <w:pPr>
      <w:numPr>
        <w:ilvl w:val="0"/>
        <w:numId w:val="2"/>
      </w:numPr>
    </w:pPr>
    <w:rPr>
      <w:bCs/>
      <w:szCs w:val="20"/>
    </w:rPr>
  </w:style>
  <w:style w:type="paragraph" w:styleId="ParaNumber">
    <w:name w:val="ParaNumber"/>
    <w:basedOn w:val="Normal"/>
    <w:qFormat/>
    <w:pPr>
      <w:widowControl/>
      <w:numPr>
        <w:ilvl w:val="0"/>
        <w:numId w:val="5"/>
      </w:numPr>
      <w:tabs>
        <w:tab w:val="clear" w:pos="720"/>
      </w:tabs>
      <w:overflowPunct w:val="false"/>
      <w:autoSpaceDE w:val="false"/>
      <w:spacing w:lineRule="auto" w:line="240"/>
      <w:ind w:left="0" w:firstLine="7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59:00Z</dcterms:created>
  <dc:creator>Unknown</dc:creator>
  <dc:description/>
  <cp:keywords/>
  <dc:language>en-US</dc:language>
  <cp:lastModifiedBy>Kathy McCrary</cp:lastModifiedBy>
  <cp:lastPrinted>2009-11-02T10:07:00Z</cp:lastPrinted>
  <dcterms:modified xsi:type="dcterms:W3CDTF">2009-11-02T18:07:00Z</dcterms:modified>
  <cp:revision>9</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11-10T00:00:00Z</vt:lpwstr>
  </property>
  <property fmtid="{D5CDD505-2E9C-101B-9397-08002B2CF9AE}" pid="6" name="DocketNumber">
    <vt:lpwstr>0917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396244434</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WITA Week - July 06, 2007</vt:lpwstr>
  </property>
  <property fmtid="{D5CDD505-2E9C-101B-9397-08002B2CF9AE}" pid="21" name="_ReviewingToolsShownOnce">
    <vt:lpwstr/>
  </property>
  <property fmtid="{D5CDD505-2E9C-101B-9397-08002B2CF9AE}" pid="22" name="_docset_NoMedatataSyncRequired">
    <vt:lpwstr>False</vt:lpwstr>
  </property>
</Properties>
</file>