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ctober 27,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South Bainbridge Water Systems, Inc. – William Madigan and Marsha M. Madiga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Enclosed you will find the original and three copies of a Water System Extension Agreement.  The contract is essentially in the same form as previously submitted to the Commission for other water system extension agreements for this company.  Therefore, the standard exhibits are not inclu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 contract is used because this involves construction that is not within the Company’s tariff provisions.  The construction is consistent with the Company’s filed Water System Plan. Therefore, separate approval by the Washington State Department of Health is not needed.</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Pursuant to Commission Staff’s request, a map showing the location of this project is also included.  In addition, the customer under the Agreement is fully aware of the requirements of the Company’s tariff and the rates and charges that will apply under that tariff.  </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Thank you for your consideration of this filing.  If you have any questions,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Kathy Blossom (via e-mail, w/o enc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October 27,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37:00Z</dcterms:created>
  <dc:creator>Nerissa A. Raymond</dc:creator>
  <dc:description/>
  <cp:keywords/>
  <dc:language>en-US</dc:language>
  <cp:lastModifiedBy>Kathy McCrary</cp:lastModifiedBy>
  <cp:lastPrinted>2009-10-27T12:01:00Z</cp:lastPrinted>
  <dcterms:modified xsi:type="dcterms:W3CDTF">2009-10-27T19: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10-27T00:00:00Z</vt:lpwstr>
  </property>
  <property fmtid="{D5CDD505-2E9C-101B-9397-08002B2CF9AE}" pid="6" name="DocketNumber">
    <vt:lpwstr>0916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