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ly 21,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Bethel School District No. 40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lease note that Bethel School District executed the Agreement in the fall of 2008.  However, questions arose over some of the supporting work on Rainier View's water system to be able to provide service.  Those items have now been resolved and this contract can move forwar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Tom McDonal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Mary Urback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ly 21,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9:00Z</dcterms:created>
  <dc:creator>Nerissa A. Raymond</dc:creator>
  <dc:description/>
  <cp:keywords/>
  <dc:language>en-US</dc:language>
  <cp:lastModifiedBy>Kathy McCrary</cp:lastModifiedBy>
  <cp:lastPrinted>2009-07-21T10:18:00Z</cp:lastPrinted>
  <dcterms:modified xsi:type="dcterms:W3CDTF">2009-07-21T1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7-21T00:00:00Z</vt:lpwstr>
  </property>
  <property fmtid="{D5CDD505-2E9C-101B-9397-08002B2CF9AE}" pid="6" name="DocketNumber">
    <vt:lpwstr>0911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