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ne 12,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Water System Extension Agreement – Campus Homes, LLC – Plat of Winterwood Eas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Water System Extension Agreement.  An agreement is used since it includes charges not in the tariff.  The charges are the same as the charges in similar agreements approved by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developer is aware of the fees and charges that apply under the Company’s tariff.  A map showing the location of the system extension is inclu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17:00Z</dcterms:created>
  <dc:creator>Nerissa A. Raymond</dc:creator>
  <dc:description/>
  <cp:keywords/>
  <dc:language>en-US</dc:language>
  <cp:lastModifiedBy>Owner</cp:lastModifiedBy>
  <cp:lastPrinted>2009-06-12T07:57:00Z</cp:lastPrinted>
  <dcterms:modified xsi:type="dcterms:W3CDTF">2009-06-12T1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6-12T00:00:00Z</vt:lpwstr>
  </property>
  <property fmtid="{D5CDD505-2E9C-101B-9397-08002B2CF9AE}" pid="6" name="DocketNumber">
    <vt:lpwstr>0909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