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pril 27, 2009</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 Inc. – Water System Extension Agreement – Graham Fire and Rescue – PCFD #21 – Station 6</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Enclosed for filing you will find the above-referenced Water System Extension Agreement.  An agreement is used since it includes charges not in the tariff.  The charges are the same as the charges in similar agreements approved by the Commission.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e developer is aware of the fees and charges that apply under the Company’s tariff.  A map showing the location of the system extension is includ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16:00Z</dcterms:created>
  <dc:creator>Nerissa A. Raymond</dc:creator>
  <dc:description/>
  <cp:keywords/>
  <dc:language>en-US</dc:language>
  <cp:lastModifiedBy>Owner</cp:lastModifiedBy>
  <cp:lastPrinted>2009-04-27T13:31:00Z</cp:lastPrinted>
  <dcterms:modified xsi:type="dcterms:W3CDTF">2009-04-27T20: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04-27T00:00:00Z</vt:lpwstr>
  </property>
  <property fmtid="{D5CDD505-2E9C-101B-9397-08002B2CF9AE}" pid="6" name="DocketNumber">
    <vt:lpwstr>09061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