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8760"/>
      </w:tblGrid>
      <w:tr>
        <w:trPr/>
        <w:tc>
          <w:tcPr>
            <w:tcW w:w="972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0" w:leader="none"/>
              </w:tabs>
              <w:suppressAutoHyphens w:val="true"/>
              <w:spacing w:before="90" w:after="0"/>
              <w:ind w:right="870" w:hanging="0"/>
              <w:rPr/>
            </w:pPr>
            <w:r>
              <w:rPr>
                <w:rFonts w:cs="CG Times;Times New Roman" w:ascii="CG Times;Times New Roman" w:hAnsi="CG Times;Times New Roman"/>
              </w:rPr>
              <w:t>Tariff No. 1</w:t>
              <w:tab/>
              <w:t>4th Revised Page No. 2</w:t>
            </w:r>
          </w:p>
          <w:p>
            <w:pPr>
              <w:pStyle w:val="Normal"/>
              <w:tabs>
                <w:tab w:val="clear" w:pos="720"/>
                <w:tab w:val="right" w:pos="9420" w:leader="none"/>
              </w:tabs>
              <w:suppressAutoHyphens w:val="true"/>
              <w:ind w:right="870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  <w:t>Cancels</w:t>
            </w:r>
          </w:p>
          <w:p>
            <w:pPr>
              <w:pStyle w:val="Normal"/>
              <w:tabs>
                <w:tab w:val="clear" w:pos="720"/>
                <w:tab w:val="right" w:pos="9420" w:leader="none"/>
              </w:tabs>
              <w:suppressAutoHyphens w:val="true"/>
              <w:ind w:right="870" w:hanging="0"/>
              <w:rPr/>
            </w:pPr>
            <w:r>
              <w:rPr>
                <w:rFonts w:cs="CG Times;Times New Roman" w:ascii="CG Times;Times New Roman" w:hAnsi="CG Times;Times New Roman"/>
              </w:rPr>
              <w:t>Company Name:  Stericycle of Washington, Inc.</w:t>
              <w:tab/>
              <w:t>3rd Revised Page No. 2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em 10</w:t>
            </w:r>
          </w:p>
        </w:tc>
        <w:tc>
          <w:tcPr>
            <w:tcW w:w="87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u w:val="single"/>
              </w:rPr>
              <w:t>Application of rates</w:t>
            </w:r>
            <w:r>
              <w:rPr>
                <w:rFonts w:cs="CG Times;Times New Roman" w:ascii="CG Times;Times New Roman" w:hAnsi="CG Times;Times New Roman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he rates contained in this tariff cover the utilization by a medical waste generator of Stericycle of Washington’s transportation service and medical waste management program.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less otherwise specified, the rates include the following: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  <w:t>1.</w:t>
              <w:tab/>
              <w:t>Use of Stericycle’s unique container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720" w:hanging="7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  <w:t>2.</w:t>
              <w:tab/>
              <w:t>Medical waste tracking and documentation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720" w:hanging="7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  <w:t>3.</w:t>
              <w:tab/>
              <w:t>Transportation; and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720" w:hanging="7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  <w:t>4.</w:t>
              <w:tab/>
              <w:t>Treatment and disposal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720" w:hanging="7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nless otherwise provided herein, rates contained in this tariff apply to the transportation of biohazardous or biomedical waste, as defined in WAC 480-70-041, in Steritubs or other containers provided by Stericycle of Washington.</w:t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em 14</w:t>
            </w:r>
          </w:p>
        </w:tc>
        <w:tc>
          <w:tcPr>
            <w:tcW w:w="87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ustomers will be charged for lost containers.  The charge per container will be: $30.00 for a small tub; $5.00 for a small box; $30.00 for a small/medium container; $30.00 for a medium tub; for a medium container; $30.00 for a med/large tub; $30.00 for a 32 gal. Medium/large container; $5.00 for a med/large box; $30.00 for a large tub; and $30.00 for a large container. </w:t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em 15</w:t>
            </w:r>
          </w:p>
        </w:tc>
        <w:tc>
          <w:tcPr>
            <w:tcW w:w="8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u w:val="single"/>
              </w:rPr>
              <w:t>Maximum weights</w:t>
            </w:r>
            <w:r>
              <w:rPr>
                <w:rFonts w:cs="CG Times;Times New Roman" w:ascii="CG Times;Times New Roman" w:hAnsi="CG Times;Times New Roman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he maximum weight allowed per container is: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u w:val="single"/>
              </w:rPr>
              <w:t>Container Size</w:t>
            </w:r>
            <w:r>
              <w:rPr>
                <w:rFonts w:cs="CG Times;Times New Roman" w:ascii="CG Times;Times New Roman" w:hAnsi="CG Times;Times New Roman"/>
              </w:rPr>
              <w:tab/>
              <w:tab/>
              <w:tab/>
              <w:tab/>
              <w:tab/>
              <w:tab/>
              <w:tab/>
              <w:t xml:space="preserve">                              </w:t>
            </w:r>
            <w:r>
              <w:rPr>
                <w:rFonts w:cs="CG Times;Times New Roman" w:ascii="CG Times;Times New Roman" w:hAnsi="CG Times;Times New Roman"/>
                <w:u w:val="single"/>
              </w:rPr>
              <w:t>Maximum Weight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Small Tub (10 gal.)                                                               35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Small Box (15 gal.)                                                               40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Small/Medium (21 gal.)</w:t>
              <w:tab/>
              <w:tab/>
              <w:tab/>
              <w:tab/>
              <w:t xml:space="preserve">                              50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Medium Tub (20 gal.)                                                           50 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Medium/Large Tub (28 gal.)                                                60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 xml:space="preserve">Medium/Large (32 gal.) </w:t>
              <w:tab/>
              <w:t xml:space="preserve">                                                  60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Med/Large Box (33 gal.)                                                      40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Large Tub (40 gal.)                                                               60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</w:rPr>
              <w:t>Large (48 gal.)</w:t>
              <w:tab/>
              <w:tab/>
              <w:tab/>
              <w:tab/>
              <w:tab/>
              <w:t xml:space="preserve">                                     60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/>
            </w:pPr>
            <w:r>
              <w:rPr>
                <w:rFonts w:cs="CG Times;Times New Roman" w:ascii="CG Times;Times New Roman" w:hAnsi="CG Times;Times New Roman"/>
              </w:rPr>
              <w:t>(C)Medium/Large Pharmaceutical Waste Box (30 gal.)          55 pounds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ind w:left="4080" w:hanging="408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C)Small Pharmaceutical Waste Box (24 gal.)                        45 pound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20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120" w:after="0"/>
              <w:ind w:left="1051" w:hanging="105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ssued By:</w:t>
              <w:tab/>
              <w:t>Michael S. Philpott, District Manager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right" w:pos="94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ssue Date:  June 27, 2008</w:t>
              <w:tab/>
              <w:t>Effective Date:  August 11, 2008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This box for official use only)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ffective:_________________________________  Docket No._____________________________________</w:t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-720" w:leader="none"/>
                <w:tab w:val="left" w:pos="-20" w:leader="none"/>
                <w:tab w:val="left" w:pos="384" w:leader="none"/>
                <w:tab w:val="left" w:pos="720" w:leader="none"/>
                <w:tab w:val="left" w:pos="1056" w:leader="none"/>
                <w:tab w:val="left" w:pos="1392" w:leader="none"/>
                <w:tab w:val="left" w:pos="1728" w:leader="none"/>
                <w:tab w:val="left" w:pos="2064" w:leader="none"/>
                <w:tab w:val="left" w:pos="2400" w:leader="none"/>
                <w:tab w:val="left" w:pos="2736" w:leader="none"/>
                <w:tab w:val="left" w:pos="3072" w:leader="none"/>
                <w:tab w:val="left" w:pos="3408" w:leader="none"/>
                <w:tab w:val="left" w:pos="3744" w:leader="none"/>
                <w:tab w:val="left" w:pos="4080" w:leader="none"/>
                <w:tab w:val="left" w:pos="4320" w:leader="none"/>
              </w:tabs>
              <w:suppressAutoHyphens w:val="true"/>
              <w:spacing w:before="0" w:after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SN:_____________________________  Hearing __________________  By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3:00Z</dcterms:created>
  <dc:creator> </dc:creator>
  <dc:description> </dc:description>
  <cp:keywords/>
  <dc:language>en-US</dc:language>
  <cp:lastModifiedBy> Joni Higgins, Customer Service Specialist 2</cp:lastModifiedBy>
  <dcterms:modified xsi:type="dcterms:W3CDTF">2008-06-30T15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RICYCLE OF WASHINGTON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12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