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Palatino Linotype" w:hAnsi="Palatino Linotype"/>
        </w:rPr>
        <w:t>Allied Waste Services of Kent, Rabanco Companies &amp; SeaTac Disposal</w:t>
      </w:r>
      <w:r>
        <w:rPr/>
        <w:t>, G-12, Tariff # 2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UTC approved the temporary fuel surcharge of 1.06% effective 07/01/08 that appears on this bill.  Any questions about the surcharge please call 1-800-942-59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2:00Z</dcterms:created>
  <dc:creator>mg00005</dc:creator>
  <dc:description/>
  <cp:keywords/>
  <dc:language>en-US</dc:language>
  <cp:lastModifiedBy> Joni Higgins, Customer Service Specialist 2</cp:lastModifiedBy>
  <cp:lastPrinted>2006-09-15T18:10:00Z</cp:lastPrinted>
  <dcterms:modified xsi:type="dcterms:W3CDTF">2008-06-27T16:32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