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BEFORE THE WASHINGTON UTILITIES &amp;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Petition of</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tab/>
        <w:tab/>
        <w:t xml:space="preserve">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PUGET SOUND ENERGY, INC.</w:t>
        <w:tab/>
        <w:tab/>
        <w:t>|</w:t>
        <w:tab/>
        <w:t>Docket No. UE-08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For an order Regarding the Accounting</w:t>
        <w:tab/>
        <w:t>|</w:t>
        <w:tab/>
        <w:t>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Treatment for Costs of its Electric </w:t>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Environmental Remediation Program</w:t>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rFonts w:cs="Times New Roman" w:ascii="Times New Roman" w:hAnsi="Times New Roman"/>
          <w:sz w:val="24"/>
          <w:szCs w:val="24"/>
        </w:rPr>
        <w:t>In accordance with WAC 480-07-370(1)(b). Puget Sound Energy, Inc. (“PSE” or “the Company”) respectfully petitions the Washington Utilities &amp; Transportation Commission (the “Commission”) for an order regarding the treatment of costs incurred by the Company under its electric environmental remediation program in response to federal and state laws regarding hazardous wastes.  Specifically, the Company requests that the Commission issue an order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rFonts w:cs="Times New Roman" w:ascii="Times New Roman" w:hAnsi="Times New Roman"/>
          <w:sz w:val="24"/>
          <w:szCs w:val="24"/>
        </w:rPr>
        <w:t>authorizes the Company to defer the costs incurred in connection with the recently added component to the Company’s environmental remediation program related to the Bellingham Manufactured Gas Plant Site.  A description of the site is included as Exhibit A to this petition.  Costs so deferred, net of third party recoveries, would be recovered in rates consistent with the Commission’s Order in Docket No. UE-911476, issued on April 1, 1992</w:t>
      </w:r>
      <w:bookmarkStart w:id="0" w:name="OLE_LINK2"/>
      <w:bookmarkStart w:id="1" w:name="OLE_LINK1"/>
      <w:r>
        <w:rPr>
          <w:rFonts w:cs="Times New Roman" w:ascii="Times New Roman" w:hAnsi="Times New Roman"/>
          <w:sz w:val="24"/>
          <w:szCs w:val="24"/>
        </w:rPr>
        <w:t>, and the Merger Order in Docket No UE-960195</w:t>
      </w:r>
      <w:bookmarkEnd w:id="0"/>
      <w:bookmarkEnd w:id="1"/>
      <w:r>
        <w:rPr>
          <w:rFonts w:cs="Times New Roman" w:ascii="Times New Roman" w:hAnsi="Times New Roman"/>
          <w:sz w:val="24"/>
          <w:szCs w:val="24"/>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The order requested in this Petition is necessary to insulate the Company’s customers from fluctuations in rates due to the variability of environmental remediation costs and recoveries from insurance or third parties.  In addition, the requested accounting order would allow the Company to avoid the negative financial impact that would otherwise be required in accounting for these costs under current financial reporting requireme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In support of this Petition, the Company states as follow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INTRODUCTION AND BASIS FOR REQUESTING ORD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4"/>
          <w:szCs w:val="24"/>
        </w:rPr>
        <w:tab/>
        <w:t>1.</w:t>
        <w:tab/>
        <w:t>The Company is engaged in the business of furnishing electric and gas service within the State of Washington as a public service company, and is subject to the regulatory authority of the Commission as to its rates, service, facilities and practices.  Its full name and mailing address for purposes of this proceeding a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cs="Times New Roman" w:ascii="Times New Roman" w:hAnsi="Times New Roman"/>
          <w:sz w:val="24"/>
          <w:szCs w:val="24"/>
        </w:rPr>
        <w:t>Karl R. Karzmar, Director – Regulatory Rela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cs="Times New Roman"/>
          <w:sz w:val="24"/>
          <w:szCs w:val="24"/>
        </w:rPr>
      </w:pPr>
      <w:r>
        <w:rPr>
          <w:rFonts w:cs="Times New Roman" w:ascii="Times New Roman" w:hAnsi="Times New Roman"/>
          <w:sz w:val="24"/>
          <w:szCs w:val="24"/>
        </w:rPr>
        <w:t>Puget Sound Energy, In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cs="Times New Roman"/>
          <w:sz w:val="24"/>
          <w:szCs w:val="24"/>
        </w:rPr>
      </w:pPr>
      <w:r>
        <w:rPr>
          <w:rFonts w:cs="Times New Roman" w:ascii="Times New Roman" w:hAnsi="Times New Roman"/>
          <w:sz w:val="24"/>
          <w:szCs w:val="24"/>
        </w:rPr>
        <w:t>P.O. Box 97034</w:t>
        <w:br/>
        <w:t>Bellevue, Washington 98009-973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4"/>
          <w:szCs w:val="24"/>
        </w:rPr>
        <w:tab/>
        <w:t xml:space="preserve">2. </w:t>
        <w:tab/>
        <w:t>Statutes and rules that may be at issue in this Petition include RCW 80.01.040 and WAC 480-07-370(1)(b)</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4"/>
          <w:szCs w:val="24"/>
        </w:rPr>
        <w:tab/>
        <w:t>3.</w:t>
        <w:tab/>
        <w:t>The Company has underway an electric environmental remediation program in response to federal and state laws regarding hazardous was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4"/>
          <w:szCs w:val="24"/>
        </w:rPr>
        <w:tab/>
        <w:t>4.</w:t>
        <w:tab/>
        <w:t>Per Commission Order No. UE-911476, issued April 1, 1992, the Company was authorized to defer certain costs associated with its electric environmental remediation program.  The order identified the particular components of its electric environmental remediation program to which the requested accounting treatment would apply as: (a) the three sites for which the Company had identified as a potentially responsible party (“PRP”) under CERCLA, (b) its Electron site, and (c) its underground storage tank programs.  The order authorized deferral accounting treatment and stated that this treatment was considered to be appropriate in light of the variability and unpredictability of environmental expenditure and recoveries of insurance or third party offsetting proceeds.  The variable and unpredictable nature of environmental expenditures has not changed and is not expected to change in the fut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REQUESTED ORDER</w:t>
      </w:r>
    </w:p>
    <w:p>
      <w:pPr>
        <w:pStyle w:val="TextBodyIndent"/>
        <w:ind w:left="0" w:hanging="0"/>
        <w:rPr/>
      </w:pPr>
      <w:r>
        <w:rPr>
          <w:szCs w:val="24"/>
        </w:rPr>
        <w:tab/>
        <w:t>5.</w:t>
        <w:tab/>
        <w:t>By this Petition, the Company requests that the Commission, with respect to costs incurred in connection with its electric environmental remediation program, approve the accounting treatment of deferring costs incurred related to its Bellingham Manufactured Gas Plant Site.  Costs so deferred, net of third party recoveries, would be recovered in rates to be established in future rate proceedings consistent with the Commission’s Order in Docket No. UE-911476, issued on April 1, 1992, and the Merger Order in Docket No UE-960195.</w:t>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Approval of Accounting Treat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ab/>
        <w:t>6.</w:t>
        <w:tab/>
        <w:t>The Company proposes to defer the costs associated with its electric environmental remediation program with respect to this site.  Costs so deferred, net of third party recoveries, would be recovered in rates to be established in future rate proceedings consistent with the Commission’s Order in Docket No. UE-911476 and the Merger Order in Docket No UE-96019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ab/>
        <w:t>7.</w:t>
        <w:tab/>
        <w:t>The Company proposes that all electric environmental remediation costs deferred pursuant to the requested accounting order would be subject to the following condi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70" w:hanging="57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Any deferred costs existing at the time of the Company’s general rate proceedings would be subject to review and net deferred costs shown to be imprudent or inappropriate will be subject to disallowance for rate recovery purposes.  Net deferred costs as detailed in (d) below are the total project expenditures less any recoveries from third parties and or insurance proceeds;</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4"/>
          <w:szCs w:val="24"/>
        </w:rPr>
        <w:t>Any allowed net deferred costs will be amortized over a five-year period commencing on the date that all costs net of recoveries become known, consistent with the Merger Order in Docket No. UE-960195;</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Any deferred costs will be included in the calculation of working capital in future rate proceedings;</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4"/>
          <w:szCs w:val="24"/>
        </w:rPr>
        <w:t xml:space="preserve">Costs eligible for such deferred accounting treatment would include only those amounts paid to outside vendors or contractors (i.e., investigation and feasibility studies, sampling, evaluation, monitoring, materials, remediation and removal) and would not include internal employee expenses and legal costs; </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osts that are deferred will be reduced by any insurance proceeds or payments from other responsible third parties received by the Company in respect of such costs; </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The Company will normalize the tax benefits associated with these costs; and</w:t>
      </w:r>
    </w:p>
    <w:p>
      <w:pPr>
        <w:pStyle w:val="Normal"/>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The Company will submit quarterly reports detailing the status of the various remediation projects and the level of costs being incurred.</w:t>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9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Times New Roman" w:ascii="Times New Roman" w:hAnsi="Times New Roman"/>
          <w:sz w:val="24"/>
          <w:szCs w:val="24"/>
        </w:rPr>
        <w:tab/>
        <w:t>WHEREFORE, the Company respectfully requests that the Commission enter an order in the form attached as Exhibit B (1) approving the Company’s accounting treatment for costs incurred in connection with its recently added component of its electric environmental remediation program prior to the date of and after such order, and (2) authorizes the Company to defer the costs incurred in connection with the electric environmental remediation program described in this Petition</w:t>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9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90" w:hanging="360"/>
        <w:rPr>
          <w:rFonts w:ascii="Times New Roman" w:hAnsi="Times New Roman" w:cs="Times New Roman"/>
          <w:sz w:val="24"/>
          <w:szCs w:val="24"/>
        </w:rPr>
      </w:pPr>
      <w:r>
        <w:rPr>
          <w:rFonts w:cs="Times New Roman" w:ascii="Times New Roman" w:hAnsi="Times New Roman"/>
          <w:sz w:val="24"/>
          <w:szCs w:val="24"/>
        </w:rPr>
        <w:t>DATED: June __, 2008</w:t>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90" w:hanging="360"/>
        <w:rPr>
          <w:rFonts w:ascii="Times New Roman" w:hAnsi="Times New Roman" w:cs="Times New Roman"/>
          <w:sz w:val="24"/>
          <w:szCs w:val="24"/>
        </w:rPr>
      </w:pPr>
      <w:r>
        <w:rPr>
          <w:rFonts w:cs="Times New Roman" w:ascii="Times New Roman" w:hAnsi="Times New Roman"/>
          <w:sz w:val="24"/>
          <w:szCs w:val="24"/>
        </w:rPr>
        <w:tab/>
        <w:tab/>
        <w:tab/>
        <w:tab/>
        <w:tab/>
        <w:tab/>
        <w:t>PUGET SOUND ENERGY, INC.</w:t>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9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9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90" w:hanging="360"/>
        <w:rPr>
          <w:rFonts w:ascii="Times New Roman" w:hAnsi="Times New Roman" w:cs="Times New Roman"/>
          <w:sz w:val="24"/>
          <w:szCs w:val="24"/>
        </w:rPr>
      </w:pPr>
      <w:r>
        <w:rPr>
          <w:rFonts w:cs="Times New Roman" w:ascii="Times New Roman" w:hAnsi="Times New Roman"/>
          <w:sz w:val="24"/>
          <w:szCs w:val="24"/>
        </w:rPr>
        <w:tab/>
        <w:tab/>
        <w:tab/>
        <w:tab/>
        <w:tab/>
        <w:tab/>
        <w:t>By_____________________</w:t>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360"/>
        <w:rPr>
          <w:rFonts w:ascii="Times New Roman" w:hAnsi="Times New Roman" w:cs="Times New Roman"/>
          <w:sz w:val="24"/>
          <w:szCs w:val="24"/>
        </w:rPr>
      </w:pPr>
      <w:r>
        <w:rPr>
          <w:rFonts w:cs="Times New Roman" w:ascii="Times New Roman" w:hAnsi="Times New Roman"/>
          <w:sz w:val="24"/>
          <w:szCs w:val="24"/>
        </w:rPr>
        <w:tab/>
        <w:tab/>
        <w:tab/>
        <w:tab/>
        <w:tab/>
        <w:tab/>
        <w:tab/>
        <w:t>Karl R. Karzmar</w:t>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360"/>
        <w:rPr/>
      </w:pPr>
      <w:r>
        <w:rPr>
          <w:rFonts w:cs="Times New Roman" w:ascii="Times New Roman" w:hAnsi="Times New Roman"/>
          <w:sz w:val="24"/>
          <w:szCs w:val="24"/>
        </w:rPr>
        <w:tab/>
        <w:tab/>
        <w:tab/>
        <w:tab/>
        <w:tab/>
        <w:tab/>
        <w:tab/>
        <w:t>Director, Regulatory Relations</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STATE OF WASHINGTON</w:t>
        <w:tab/>
        <w:t xml:space="preserve">) </w:t>
      </w:r>
    </w:p>
    <w:p>
      <w:pPr>
        <w:pStyle w:val="Normal"/>
        <w:tabs>
          <w:tab w:val="clear" w:pos="720"/>
          <w:tab w:val="left" w:pos="2880" w:leader="none"/>
          <w:tab w:val="left" w:pos="432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COUNTY OF KING</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KARL R. KARZMAR, being first duly sworn, on oath deposes and say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firstLine="576"/>
        <w:rPr/>
      </w:pPr>
      <w:r>
        <w:rPr>
          <w:rFonts w:cs="Times New Roman" w:ascii="Times New Roman" w:hAnsi="Times New Roman"/>
          <w:sz w:val="24"/>
          <w:szCs w:val="24"/>
        </w:rPr>
        <w:t>That he is Director, Regulatory Relations of Puget Sound Energy, Inc., that he has read the foregoing Petition for an Order Regarding the Accounting Treatment for Costs of its Electric Environmental Remediation Program, that he knows the contents thereof, and that he believes the same to be true and the best of his knowledge and belief.</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tab/>
        <w:tab/>
        <w:tab/>
        <w:tab/>
        <w:tab/>
        <w:t>KARL R. KARZ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State of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County of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SUBSCRIBED AND SWORN to before me this __th day of June,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tab/>
        <w:tab/>
        <w:tab/>
        <w:tab/>
        <w:tab/>
        <w:t xml:space="preserve">Notary Public in and for the Stat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tab/>
        <w:tab/>
        <w:tab/>
        <w:tab/>
        <w:tab/>
        <w:t>Washington, residing a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tab/>
        <w:tab/>
        <w:tab/>
        <w:tab/>
        <w:tab/>
        <w:t>My appointment expires 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Heading3"/>
        <w:jc w:val="right"/>
        <w:rPr>
          <w:szCs w:val="24"/>
        </w:rPr>
      </w:pPr>
      <w:r>
        <w:rPr>
          <w:b/>
          <w:szCs w:val="24"/>
        </w:rPr>
        <w:t>EXHIBIT A</w:t>
      </w:r>
    </w:p>
    <w:p>
      <w:pPr>
        <w:pStyle w:val="Heading3"/>
        <w:rPr>
          <w:szCs w:val="24"/>
        </w:rPr>
      </w:pPr>
      <w:r>
        <w:rPr>
          <w:szCs w:val="24"/>
        </w:rPr>
        <w:t>PUGET SOUND ENERGY</w:t>
      </w:r>
    </w:p>
    <w:p>
      <w:pPr>
        <w:pStyle w:val="Heading3"/>
        <w:rPr>
          <w:szCs w:val="24"/>
        </w:rPr>
      </w:pPr>
      <w:r>
        <w:rPr>
          <w:szCs w:val="24"/>
        </w:rPr>
        <w:t>ELECTRIC ENVIRONMENTAL REMEDIATION PROGRAM</w:t>
      </w:r>
    </w:p>
    <w:p>
      <w:pPr>
        <w:pStyle w:val="Heading2"/>
        <w:ind w:left="-720" w:right="-1080" w:hanging="0"/>
        <w:rPr>
          <w:szCs w:val="24"/>
        </w:rPr>
      </w:pPr>
      <w:r>
        <w:rPr>
          <w:szCs w:val="24"/>
        </w:rPr>
        <w:t>RECENTLY ADDED COMPONENT</w:t>
      </w:r>
    </w:p>
    <w:p>
      <w:pPr>
        <w:pStyle w:val="Normal"/>
        <w:rPr>
          <w:szCs w:val="24"/>
        </w:rPr>
      </w:pPr>
      <w:r>
        <w:rPr>
          <w:szCs w:val="24"/>
        </w:rPr>
      </w:r>
    </w:p>
    <w:p>
      <w:pPr>
        <w:pStyle w:val="Heading1"/>
        <w:rPr>
          <w:szCs w:val="24"/>
        </w:rPr>
      </w:pPr>
      <w:r>
        <w:rPr>
          <w:szCs w:val="24"/>
        </w:rPr>
        <w:t>Bellingham Manufactured Gas Plant (Boulevard Park) Si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On April 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2008, Puget Sound Energy received a notice letter from counsel representing the City of Bellingham alleging that contamination identified at the City of Bellingham Boulevard Park and the nearby sediments are attributable to the operation of a manufactured gas plant that operated at that location by the Bellingham Bay Gas Co. It is the opinion of the City that PSE is the ultimate corporate successor to the Bellingham Bay Gas Co. </w:t>
      </w:r>
    </w:p>
    <w:p>
      <w:pPr>
        <w:pStyle w:val="Normal"/>
        <w:rPr>
          <w:rFonts w:ascii="Times New Roman" w:hAnsi="Times New Roman" w:cs="Times New Roman"/>
          <w:sz w:val="24"/>
          <w:szCs w:val="24"/>
        </w:rPr>
      </w:pPr>
      <w:r>
        <w:rPr>
          <w:rFonts w:cs="Times New Roman" w:ascii="Times New Roman" w:hAnsi="Times New Roman"/>
          <w:sz w:val="24"/>
          <w:szCs w:val="24"/>
        </w:rPr>
        <w:t>PSE is investigating the merits of this cla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nown history for the property is summariz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 1890, the Bellingham Bay Gas Co. constructed a coal gasification plant on the property now known as the City of Bellingham’s Boulevard Park.</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site operated under various ownerships until the mid 1950’s when natural gas became available replacing the need for the plant to oper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n the late 1970’s the City of Bellingham purchased the property and developed the Boulevard Park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n 2005, The City was identified by the Washington Department of Ecology as a Potentially Liable Party.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City is in the process of negotiating with Ecology to enter into an Agreed Order to investigate the si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City of Bellingham currently estimates the remediation costs at $8 mill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SE has met with representatives from the City of Bellingham, including the Assistant City Attorney and outside counsel for the City.  During this meeting, the City discussed the need to move the project forward under the direction of the Washington Department of Ecology (WDOE).  Counsel for the City of Bellingham indicated that he would draft both a memorandum of understanding and an interim allocation to facilitate a joint remedial effort with at least the City of Bellingham and P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XHIBIT B</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t>BEFORE THE WASHINGTON UTILITIES &amp;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Fonts w:cs="Times New Roman" w:ascii="Times New Roman" w:hAnsi="Times New Roman"/>
          <w:sz w:val="24"/>
          <w:szCs w:val="24"/>
        </w:rPr>
        <w:t>PETITION OF PUGET SOUND ENERGY, INC.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rFonts w:cs="Times New Roman" w:ascii="Times New Roman" w:hAnsi="Times New Roman"/>
          <w:sz w:val="24"/>
          <w:szCs w:val="24"/>
        </w:rPr>
        <w:tab/>
        <w:tab/>
        <w:tab/>
        <w:tab/>
        <w:tab/>
        <w:tab/>
        <w:tab/>
        <w:t xml:space="preserve">         |</w:t>
        <w:tab/>
        <w:t xml:space="preserve"> Docket No. UE-08____</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For an Order Regarding the Accounting                 |</w:t>
        <w:tab/>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Times New Roman" w:hAnsi="Times New Roman" w:cs="Times New Roman"/>
          <w:sz w:val="24"/>
          <w:szCs w:val="24"/>
        </w:rPr>
      </w:pPr>
      <w:r>
        <w:rPr>
          <w:rFonts w:cs="Times New Roman" w:ascii="Times New Roman" w:hAnsi="Times New Roman"/>
          <w:sz w:val="24"/>
          <w:szCs w:val="24"/>
        </w:rPr>
        <w:t>Treatment for Costs of its Electric</w:t>
        <w:tab/>
        <w:t xml:space="preserve">                     |</w:t>
        <w:tab/>
        <w:t>ORDER (PRO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Environmental Remediation Program</w:t>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4"/>
          <w:szCs w:val="24"/>
        </w:rPr>
        <w:tab/>
        <w:t>On June __, 2008, Puget Sound Energy, Inc. ("PSE" or the "Company") filed a Petition with this Commission under WAC 480-07-370(1)(b) seeking an order regarding the treatment of costs incurred by the Company under its electric environmental remediation program in response to federal and state laws regarding hazardous wastes.  In its Petition, the Company requests an order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rFonts w:cs="Times New Roman" w:ascii="Times New Roman" w:hAnsi="Times New Roman"/>
          <w:sz w:val="24"/>
          <w:szCs w:val="24"/>
        </w:rPr>
        <w:t>Authorizes the Company to defer the costs incurred in connection with the recently added component to the Company’s environmental remediation program related to the Bellingham Manufactured Gas Plant Site.  A detailed description of the site was included as Exhibit A to the petition.  Costs so deferred, net of third party recoveries, would be recovered in rates to be established in future rate proceedings consistent with the Commission’s Order in Docket No. UE-911476, issued on April 1, 1992, and the Merger Order in Docket No UE-960195.</w:t>
      </w:r>
    </w:p>
    <w:p>
      <w:pPr>
        <w:pStyle w:val="Normal"/>
        <w:tabs>
          <w:tab w:val="clear" w:pos="720"/>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t>The Company’s Petition states that the requested relief is necessary to insulate the Company's customers from fluctuations in rates due to the variability of environmental remediation costs and recoveries from insurance or third parties.  In addition, the Petition states that the requested accounting order would allow the Company to avoid the negative financial impact that otherwise would be required in accounting for these costs under current financial repor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ab/>
        <w:t>According to the Petition, the Company currently has underway an environmental remediation program in response to federal and state laws regarding hazardous was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ab/>
        <w:t>In its Petition, the Company states that per Commission Order No. UE-911476, issued April 1, 1992, that it was authorized deferral accounting treatment associated with particular components of its electric environmental remediation program costs.  According to the Company, the order which authorized deferral accounting treatment for such costs stated that this treatment was considered to be appropriate in light of the variability and unpredictability of environmental expenditures.  According to the Company, the variable and unpredictable nature of environmental expenditures has not changed and is not expected to change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In its Petition the Company proposed that the requested order pertaining to such deferred costs incurred pursuant to its environmental remediation program be subject to the following conditions: </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4"/>
          <w:szCs w:val="24"/>
        </w:rPr>
        <w:t>Any deferred costs existing at the time of the Company’s general rate proceedings are subject to review and net deferred costs shown to be imprudent or inappropriate will be subject to disallowance for rate recovery purposes.  Net deferred costs as detailed in (d) below are the total project expenditures less any recoveries from third parties and or insurance proceeds.</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4"/>
          <w:szCs w:val="24"/>
        </w:rPr>
        <w:t>Allowed net deferred costs will be amortized over a five-year period commencing on the date that all costs net of recoveries become known, consistent with the Merger Order in Docket No. UE-960195;</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Any deferred costs will be included in the calculation of working capital in future rate proceedings.</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Costs eligible for such deferred accounting treatment will include only those amounts paid to outside vendors or contractors (i.e., investigation and feasibility studies, sampling, evaluation, monitoring, materials, remediation and removal) and will not include internal employee expenses and legal costs.</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Costs that are deferred will be reduced by any insurance proceeds or payments from other responsible parties received by the Company in respect of such costs.</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The Company will normalize the tax benefits associated with these costs.</w:t>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The Company will submit quarterly reports detailing the status of the various remediation projects and the level of costs being incurred.</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03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FINDINGS AND CONCLUSIONS</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03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THE COMMISSION F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1.</w:t>
        <w:tab/>
        <w:t>The Washington Utilities and Transportation Commission is an agency of the State of Washington vested by statute with the authority to regulate rates, rules, regulations, practices, accounts, securities and transfers of public service companies, including electric companies. RCW 80.01.040; Chapter 80.04 RCW and Chapter 80.28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2.</w:t>
        <w:tab/>
        <w:t>PSE is a public service company furnishing electric and gas service primarily in the Puget Sound region of the State of Washington and is subject to the regulatory authority of the Commission as to its rates, service, facilities and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4"/>
          <w:szCs w:val="24"/>
        </w:rPr>
        <w:t>3.</w:t>
        <w:tab/>
        <w:t xml:space="preserve">On May __, 2008, PSE filed with the Commission a Petition for an order regarding the accounting treatment for costs it incurs in connection with its electric environmental remediation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4"/>
          <w:szCs w:val="24"/>
        </w:rPr>
        <w:t>WAC 480-07-370, allows companies to file a petition including that for which PSE</w:t>
      </w:r>
      <w:r>
        <w:rPr>
          <w:rFonts w:cs="Times New Roman" w:ascii="Times New Roman" w:hAnsi="Times New Roman"/>
          <w:b/>
          <w:sz w:val="24"/>
          <w:szCs w:val="24"/>
        </w:rPr>
        <w:t xml:space="preserve"> </w:t>
      </w:r>
      <w:r>
        <w:rPr>
          <w:rFonts w:cs="Times New Roman" w:ascii="Times New Roman" w:hAnsi="Times New Roman"/>
          <w:sz w:val="24"/>
          <w:szCs w:val="24"/>
        </w:rPr>
        <w:t>seeks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4"/>
          <w:szCs w:val="24"/>
        </w:rPr>
        <w:t>4.</w:t>
        <w:tab/>
        <w:t>Staff has reviewed the petition in Docket UE-08____ and believes the proposed accounting petition requested by PSE, subject to certain conditions described above, is reasonable and should b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4"/>
          <w:szCs w:val="24"/>
        </w:rPr>
        <w:t>5.</w:t>
        <w:tab/>
        <w:t>This matter was brought before the Commission at its regularly scheduled meeting on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4"/>
          <w:szCs w:val="24"/>
        </w:rPr>
        <w:t>6.</w:t>
        <w:tab/>
        <w:t>After examination of the Petition filed in Docket No. UE-08_____ by PSE</w:t>
      </w:r>
      <w:r>
        <w:rPr>
          <w:rFonts w:cs="Times New Roman" w:ascii="Times New Roman" w:hAnsi="Times New Roman"/>
          <w:b/>
          <w:sz w:val="24"/>
          <w:szCs w:val="24"/>
        </w:rPr>
        <w:t xml:space="preserve"> </w:t>
      </w:r>
      <w:r>
        <w:rPr>
          <w:rFonts w:cs="Times New Roman" w:ascii="Times New Roman" w:hAnsi="Times New Roman"/>
          <w:sz w:val="24"/>
          <w:szCs w:val="24"/>
        </w:rPr>
        <w:t>on May __, 2008, and giving due consideration to all relevant matters and for good cause shown, the Commission finds that the Petition filed, subject to certain conditions described above, should b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MISSION ORDER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uthorization is hereby given for PSE to:</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4"/>
          <w:szCs w:val="24"/>
        </w:rPr>
        <w:t>Defer the costs incurred in connection with the recently added component to the Company’s environmental remediation program related to the Bellingham Manufactured Gas Plant Site.  in accordance with the Petition,  an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4"/>
          <w:szCs w:val="24"/>
        </w:rPr>
        <w:t>Recover such costs in future rates as described in this Petiti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ch deferral of costs incurred pursuant to its electric environmental remediation program shall be subject to the herein-contained conditions proposed by the Company in its Petition.</w:t>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Nothing herein shall be construed to waive or otherwise impair the jurisdiction of the Commission over the rates, services, accounts and practices of Applicant Puget Sound Energy.  The Commission, under its general ratemaking authority, will have the ability in subsequent PSE general rate proceedings to evaluate the reasonableness of the Company’s expenditures associated with the electric environmental remediation progr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t>4.</w:t>
        <w:tab/>
        <w:t>The Commission retains jurisdiction to effectuate the provisions of this Ord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4"/>
          <w:szCs w:val="24"/>
        </w:rPr>
        <w:t>DATED at Olympia, Washington, and effective this ___ day of  ______________.</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0"/>
        <w:rPr/>
      </w:pPr>
      <w:r>
        <w:rPr>
          <w:rFonts w:cs="Times New Roman" w:ascii="Times New Roman" w:hAnsi="Times New Roman"/>
          <w:sz w:val="24"/>
          <w:szCs w:val="24"/>
        </w:rPr>
        <w:t>MARK SIDRAN, Chairman</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0"/>
        <w:rPr/>
      </w:pPr>
      <w:r>
        <w:rPr>
          <w:rFonts w:cs="Times New Roman" w:ascii="Times New Roman" w:hAnsi="Times New Roman"/>
          <w:sz w:val="24"/>
          <w:szCs w:val="24"/>
        </w:rPr>
        <w:t>PHILLIP JONES, Commissioner</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0"/>
        <w:rPr>
          <w:rFonts w:ascii="Times New Roman" w:hAnsi="Times New Roman" w:cs="Times New Roman"/>
          <w:sz w:val="24"/>
          <w:szCs w:val="24"/>
        </w:rPr>
      </w:pPr>
      <w:r>
        <w:rPr>
          <w:rFonts w:cs="Times New Roman" w:ascii="Times New Roman" w:hAnsi="Times New Roman"/>
          <w:sz w:val="24"/>
          <w:szCs w:val="24"/>
        </w:rPr>
        <w:t>PATRICK OSHIE, Commissioner</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r>
      <w:rPr>
        <w:rFonts w:cs="Times New Roman" w:ascii="Times New Roman" w:hAnsi="Times New Roman"/>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
      <w:lvlJc w:val="left"/>
      <w:pPr>
        <w:tabs>
          <w:tab w:val="num" w:pos="360"/>
        </w:tabs>
        <w:ind w:left="1290" w:hanging="360"/>
      </w:pPr>
      <w:rPr>
        <w:sz w:val="22"/>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
      <w:lvlJc w:val="left"/>
      <w:pPr>
        <w:tabs>
          <w:tab w:val="num" w:pos="360"/>
        </w:tabs>
        <w:ind w:left="1290" w:hanging="360"/>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s>
      <w:ind w:right="-1080" w:hanging="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44:00Z</dcterms:created>
  <dc:creator>kkarzm</dc:creator>
  <dc:description/>
  <cp:keywords/>
  <dc:language>en-US</dc:language>
  <cp:lastModifiedBy>dsiffe</cp:lastModifiedBy>
  <cp:lastPrinted>2007-04-13T11:54:00Z</cp:lastPrinted>
  <dcterms:modified xsi:type="dcterms:W3CDTF">2008-06-05T21:47:00Z</dcterms:modified>
  <cp:revision>3</cp:revision>
  <dc:subject/>
  <dc:title>BEFORE THE WASHINGTON UTILITIES &amp;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8-06-06T00:00:00Z</vt:lpwstr>
  </property>
  <property fmtid="{D5CDD505-2E9C-101B-9397-08002B2CF9AE}" pid="6" name="DocketNumber">
    <vt:lpwstr>08101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