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937"/>
        <w:gridCol w:w="363"/>
        <w:gridCol w:w="363"/>
        <w:gridCol w:w="3622"/>
      </w:tblGrid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663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663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enturyTel of Washington, Inc.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harter Fiberlink WA – CCVII,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 for Interconnection EAS Traffic Exchange between CenturyTel of Washington, Inc. and Charter Fiberlink WA – CCVII, LLC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ckie Phillips, Regional Director-Carrier Relations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CenturyTel of Washington, Inc., </w:t>
            </w:r>
          </w:p>
        </w:tc>
      </w:tr>
      <w:tr>
        <w:trPr>
          <w:trHeight w:val="360" w:hRule="atLeast"/>
          <w:cantSplit w:val="true"/>
        </w:trPr>
        <w:tc>
          <w:tcPr>
            <w:tcW w:w="3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8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360) 905-6985 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360) 905-6811 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ckie.Phillips@centurytel.com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05 Broadway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ancouver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660-327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6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8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2:28:00Z</dcterms:created>
  <dc:creator>K. Dobyns</dc:creator>
  <dc:description/>
  <cp:keywords/>
  <dc:language>en-US</dc:language>
  <cp:lastModifiedBy>RVRJDP</cp:lastModifiedBy>
  <cp:lastPrinted>2005-07-01T11:00:00Z</cp:lastPrinted>
  <dcterms:modified xsi:type="dcterms:W3CDTF">2007-07-11T22:35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arter Fiberlink WA - CCVII, LLC;CenturyTel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7-11T00:00:00Z</vt:lpwstr>
  </property>
  <property fmtid="{D5CDD505-2E9C-101B-9397-08002B2CF9AE}" pid="6" name="DocketNumber">
    <vt:lpwstr>0730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