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Regulatory Law Dept.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  <w:bookmarkStart w:id="2" w:name="InsertAddress"/>
      <w:bookmarkStart w:id="3" w:name="InsertAddress"/>
      <w:bookmarkEnd w:id="3"/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>Via E-Mail and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i/>
          <w:sz w:val="23"/>
        </w:rPr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August 22, 200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Ms. Carole J. Washbur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4" w:name="InRe"/>
            <w:bookmarkEnd w:id="4"/>
            <w:r>
              <w:rPr>
                <w:rFonts w:cs="Times New Roman" w:ascii="Times New Roman" w:hAnsi="Times New Roman"/>
                <w:b w:val="false"/>
                <w:sz w:val="23"/>
              </w:rPr>
              <w:t>Docket No. (Not Yet Assigned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quest for Approval of Interconnection Agreement between Qwest Corporation and Clark Communication, Inc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  <w:sz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6" w:name="SignatureLine"/>
      <w:bookmarkStart w:id="7" w:name="SignatureLine"/>
      <w:bookmarkEnd w:id="7"/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In accordance with WAC 480-07-640, please find enclosed an original and two (2) copies of the Paging Type 1 and Type 2 Agreement between Qwest Corporation and Clark Communication, Inc. for the State of Washingt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The enclosed Agreement does not discriminate against non-party carriers.  It is consistent with state and federal law, and is in the public interest.  Qwest respectfully requests that the Commission approve this Agreement expeditiousl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/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cc:</w:t>
        <w:tab/>
        <w:t>Mary Sullivan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Glen Clark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2:06:00Z</dcterms:created>
  <dc:creator>LAW/Public Policy</dc:creator>
  <dc:description/>
  <cp:keywords/>
  <dc:language>en-US</dc:language>
  <cp:lastModifiedBy>Maura Peterson</cp:lastModifiedBy>
  <cp:lastPrinted>2006-08-22T15:07:00Z</cp:lastPrinted>
  <dcterms:modified xsi:type="dcterms:W3CDTF">2006-08-22T22:08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8-23T00:00:00Z</vt:lpwstr>
  </property>
  <property fmtid="{D5CDD505-2E9C-101B-9397-08002B2CF9AE}" pid="6" name="DocketNumber">
    <vt:lpwstr>06306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