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May 1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Paging Type 1 and 2 Agreement between Qwest Corporation and CresComm Services, Inc. d/b/a Crescent Communications Co., d/b/a CresComm Wireles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Paging Type 1 and 2 Agreement between Qwest Corporation and CresComm Services, Inc. d/b/a Crescent Communications Co., d/b/a CresComm Wireless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R.W. Pensworth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40:00Z</dcterms:created>
  <dc:creator>LAW/Public Policy</dc:creator>
  <dc:description/>
  <dc:language>en-US</dc:language>
  <cp:lastModifiedBy>Qwest</cp:lastModifiedBy>
  <cp:lastPrinted>2006-05-10T13:49:00Z</cp:lastPrinted>
  <dcterms:modified xsi:type="dcterms:W3CDTF">2006-05-10T20:5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5-11T00:00:00Z</vt:lpwstr>
  </property>
  <property fmtid="{D5CDD505-2E9C-101B-9397-08002B2CF9AE}" pid="6" name="DocketNumber">
    <vt:lpwstr>0630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85111748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 Request for Approval of Paging Type 1 and 2 Agreement between Qwest Corp. and CresComm Services, Inc. d/b/a Crescent Communications Co., d/b/a CresComm Wireless</vt:lpwstr>
  </property>
  <property fmtid="{D5CDD505-2E9C-101B-9397-08002B2CF9AE}" pid="21" name="_docset_NoMedatataSyncRequired">
    <vt:lpwstr>False</vt:lpwstr>
  </property>
</Properties>
</file>