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 xml:space="preserve">PENALTY ASSESSMENT NO: </w:t>
      </w:r>
      <w:r>
        <w:rPr>
          <w:color w:val="000000"/>
        </w:rPr>
        <w:t>UT-060977</w:t>
      </w:r>
    </w:p>
    <w:p>
      <w:pPr>
        <w:pStyle w:val="Normal"/>
        <w:jc w:val="right"/>
        <w:rPr/>
      </w:pPr>
      <w:r>
        <w:rPr/>
        <w:t>PENALTY AMOUNT: $100</w:t>
      </w:r>
    </w:p>
    <w:p>
      <w:pPr>
        <w:pStyle w:val="Normal"/>
        <w:rPr/>
      </w:pPr>
      <w:r>
        <w:rPr/>
      </w:r>
    </w:p>
    <w:p>
      <w:pPr>
        <w:pStyle w:val="Normal"/>
        <w:rPr/>
      </w:pPr>
      <w:r>
        <w:rPr/>
        <w:t>TO: EACH OF THE 155 TELECOMMUNICATIONS</w:t>
      </w:r>
    </w:p>
    <w:p>
      <w:pPr>
        <w:pStyle w:val="Normal"/>
        <w:rPr/>
      </w:pPr>
      <w:r>
        <w:rPr/>
        <w:t>COMPANIES LISTED IN ATTACHED APPENDIX A</w:t>
      </w:r>
    </w:p>
    <w:p>
      <w:pPr>
        <w:pStyle w:val="Normal"/>
        <w:rPr/>
      </w:pPr>
      <w:r>
        <w:rPr/>
      </w:r>
    </w:p>
    <w:p>
      <w:pPr>
        <w:pStyle w:val="Normal"/>
        <w:rPr/>
      </w:pPr>
      <w:r>
        <w:rPr/>
        <w:t>The commission believes that you have committed one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6. (See Appendix A for individual companies’ report status as of June 12, 2006.) Revised Code of Washington (RCW) 80.04.405 allows penalties of $100 for every such violation.</w:t>
      </w:r>
    </w:p>
    <w:p>
      <w:pPr>
        <w:pStyle w:val="Normal"/>
        <w:rPr/>
      </w:pPr>
      <w:r>
        <w:rPr/>
      </w:r>
    </w:p>
    <w:p>
      <w:pPr>
        <w:pStyle w:val="Normal"/>
        <w:rPr/>
      </w:pPr>
      <w:r>
        <w:rPr/>
        <w:t>As a result, the commission hereby notifies you that it has assessed penalties against you in the amount $100, as follows:</w:t>
      </w:r>
    </w:p>
    <w:p>
      <w:pPr>
        <w:pStyle w:val="Normal"/>
        <w:rPr/>
      </w:pPr>
      <w:r>
        <w:rPr/>
      </w:r>
    </w:p>
    <w:p>
      <w:pPr>
        <w:pStyle w:val="TextBodyIndent"/>
        <w:tabs>
          <w:tab w:val="left" w:pos="720" w:leader="none"/>
          <w:tab w:val="right" w:pos="10100" w:leader="none"/>
        </w:tabs>
        <w:ind w:left="720" w:right="720" w:hanging="0"/>
        <w:rPr/>
      </w:pPr>
      <w:r>
        <w:rPr/>
        <w:t>On March 3, 2006, the commission mailed 2005 Annual Report forms and 2006 Regulatory Fee packets to you and other competitive telecommunications companies registered in Washington State. A letter from Executive Secretary Carole Washburn instructed each company to file its annual report and pay its regulatory fees by May 1, 2006. The letter stated that failure to file your annual report by May 1 would result in a penalty and possible revocation of your registration to operate in Washington. Companies needing more time to file the annual report were permitted to request an extension before May 1, and to explain why the extension was needed. You are receiving this penalty for one of two reasons. Either you did not request an extension of time and did not file your annual report before the deadline; OR you requested an extension of time and did not file your annual report prior to the commission-approved extension deadlin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r>
        <w:br w:type="page"/>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NALTY ASSESSMENT NO. UT-060977</w:t>
        <w:tab/>
        <w:tab/>
        <w:tab/>
        <w:tab/>
        <w:tab/>
        <w:t>Page 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 2006.</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b/>
        <w:tab/>
        <w:tab/>
        <w:tab/>
        <w:tab/>
        <w:t>(NAME), Administrative Law Judge</w:t>
      </w:r>
    </w:p>
    <w:p>
      <w:pPr>
        <w:pStyle w:val="Heading2"/>
        <w:rPr/>
      </w:pPr>
      <w:r>
        <w:rPr/>
        <w:t>WASHINGTON UTILITIES AND TRANSPORTATION COMMISSION</w:t>
      </w:r>
    </w:p>
    <w:p>
      <w:pPr>
        <w:pStyle w:val="Normal"/>
        <w:rPr/>
      </w:pPr>
      <w:r>
        <w:rPr/>
      </w:r>
    </w:p>
    <w:p>
      <w:pPr>
        <w:pStyle w:val="Normal"/>
        <w:jc w:val="center"/>
        <w:rPr>
          <w:color w:val="000000"/>
        </w:rPr>
      </w:pPr>
      <w:r>
        <w:rPr/>
        <w:t xml:space="preserve">PENALTY ASSESSMENT, Docket No. </w:t>
      </w:r>
      <w:r>
        <w:rPr>
          <w:bCs/>
          <w:color w:val="000000"/>
        </w:rPr>
        <w:t>UT-060977</w:t>
      </w:r>
    </w:p>
    <w:p>
      <w:pPr>
        <w:pStyle w:val="Normal"/>
        <w:jc w:val="center"/>
        <w:rPr>
          <w:color w:val="000000"/>
        </w:rPr>
      </w:pPr>
      <w:r>
        <w:rPr>
          <w:color w:val="000000"/>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 xml:space="preserve">     </w:t>
      </w:r>
      <w:r>
        <w:rPr/>
        <w:t>OR</w:t>
        <w:tab/>
        <w:t>[   ]</w:t>
        <w:tab/>
        <w:t xml:space="preserve">b)  I waive a hearing and ask for an administrative decision on the information I </w:t>
      </w:r>
    </w:p>
    <w:p>
      <w:pPr>
        <w:pStyle w:val="Normal"/>
        <w:tabs>
          <w:tab w:val="clear" w:pos="720"/>
          <w:tab w:val="left" w:pos="1800" w:leader="none"/>
        </w:tabs>
        <w:rPr/>
      </w:pPr>
      <w:r>
        <w:rPr/>
        <w:tab/>
        <w:t>pre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r>
        <w:br w:type="page"/>
      </w:r>
    </w:p>
    <w:p>
      <w:pPr>
        <w:pStyle w:val="Heading2"/>
        <w:rPr>
          <w:sz w:val="24"/>
          <w:szCs w:val="24"/>
        </w:rPr>
      </w:pPr>
      <w:r>
        <w:rPr>
          <w:sz w:val="24"/>
          <w:szCs w:val="24"/>
        </w:rPr>
        <w:t>APPENDIX A</w:t>
      </w:r>
    </w:p>
    <w:p>
      <w:pPr>
        <w:pStyle w:val="Normal"/>
        <w:rPr>
          <w:sz w:val="24"/>
          <w:szCs w:val="24"/>
        </w:rPr>
      </w:pPr>
      <w:r>
        <w:rPr>
          <w:sz w:val="24"/>
          <w:szCs w:val="24"/>
        </w:rPr>
      </w:r>
    </w:p>
    <w:tbl>
      <w:tblPr>
        <w:tblW w:w="10080" w:type="dxa"/>
        <w:jc w:val="left"/>
        <w:tblInd w:w="-360" w:type="dxa"/>
        <w:tblLayout w:type="fixed"/>
        <w:tblCellMar>
          <w:top w:w="0" w:type="dxa"/>
          <w:left w:w="108" w:type="dxa"/>
          <w:bottom w:w="0" w:type="dxa"/>
          <w:right w:w="108" w:type="dxa"/>
        </w:tblCellMar>
      </w:tblPr>
      <w:tblGrid>
        <w:gridCol w:w="636"/>
        <w:gridCol w:w="5574"/>
        <w:gridCol w:w="1980"/>
        <w:gridCol w:w="1890"/>
      </w:tblGrid>
      <w:tr>
        <w:trPr>
          <w:tblHeader w:val="true"/>
        </w:trPr>
        <w:tc>
          <w:tcPr>
            <w:tcW w:w="636" w:type="dxa"/>
            <w:tcBorders>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snapToGrid w:val="false"/>
              <w:jc w:val="center"/>
              <w:rPr>
                <w:b/>
                <w:b/>
              </w:rPr>
            </w:pPr>
            <w:r>
              <w:rPr>
                <w:b/>
              </w:rPr>
            </w:r>
          </w:p>
          <w:p>
            <w:pPr>
              <w:pStyle w:val="Normal"/>
              <w:tabs>
                <w:tab w:val="clear" w:pos="720"/>
                <w:tab w:val="left" w:pos="5025" w:leader="none"/>
              </w:tabs>
              <w:jc w:val="center"/>
              <w:rPr>
                <w:b/>
                <w:b/>
              </w:rPr>
            </w:pPr>
            <w:r>
              <w:rPr>
                <w:b/>
              </w:rPr>
              <w:t>Company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 xml:space="preserve"> </w:t>
            </w:r>
            <w:r>
              <w:rPr>
                <w:b/>
              </w:rPr>
              <w:t>Report Received</w:t>
            </w:r>
          </w:p>
          <w:p>
            <w:pPr>
              <w:pStyle w:val="Normal"/>
              <w:tabs>
                <w:tab w:val="clear" w:pos="720"/>
                <w:tab w:val="left" w:pos="5025" w:leader="none"/>
              </w:tabs>
              <w:jc w:val="center"/>
              <w:rPr>
                <w:b/>
                <w:b/>
              </w:rPr>
            </w:pPr>
            <w:r>
              <w:rPr>
                <w:b/>
              </w:rPr>
              <w:t>Yes or No</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If yes,</w:t>
            </w:r>
          </w:p>
          <w:p>
            <w:pPr>
              <w:pStyle w:val="Normal"/>
              <w:tabs>
                <w:tab w:val="clear" w:pos="720"/>
                <w:tab w:val="left" w:pos="5025" w:leader="none"/>
              </w:tabs>
              <w:jc w:val="center"/>
              <w:rPr>
                <w:b/>
                <w:b/>
              </w:rPr>
            </w:pPr>
            <w:r>
              <w:rPr>
                <w:b/>
              </w:rPr>
              <w:t>Date Receiv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360Networks (USA), In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3U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BS-CBN Telecom North America,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cceris Management and Acquisition,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ccess One, Inc. d/b/a Access One of Washington,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dvanced Tel,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dvanced TelCom, Inc. d/b/a Advanced Telcom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dvanced Telemanagement Group,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irnex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K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llcom, U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merican Cyber Corporation d/b/a Discount 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merican Fiber Network,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merican Phone Services,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merican Telecommunications System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meriVision Communications, Inc. d/b/a Lifeline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sia Talk Telecom, Inc. d/b/a Hello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Axxis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BAK Communication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BCN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Broadband Dynamic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Budget Phone,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Business Network Long Distance,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Business Telecom, Inc. d/b/a B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enturyTel Long Distance,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I2,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oast International,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ognigen Network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oleman Enterprises, Inc. d/b/a Local 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omcast Phone of Washington, LLC db/a Comcast Digital Pho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ommunications Network Billing,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ordia Communications Co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TI Long Distance,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Custom Teleconnect,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DCT Telecom Group,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Dial-Around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dPi Teleconnect,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ltopia Communication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man Netwo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nhanced Communications Network,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ntrix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7,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pixtar Communications Cor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schelon Telecom of Washington, Inc.</w:t>
            </w:r>
            <w:r>
              <w:rPr>
                <w:rStyle w:val="FootnoteCharacters"/>
                <w:rStyle w:val="FootnoteAnchor"/>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vercom System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xergy Group,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FreedomStarr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Frontier Communications of America,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ates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enext,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lobal Grid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lobal Tel*link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lobalCom, Inc. d/b/a GCI Global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o Solo Technologi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old Line Telemanagement,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Great America Network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Harbor Communication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HomelandTel,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BFA Acquisition Company,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fonet Telecommunications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fotelecom,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land Telephon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mark, Inc. d/b/a Preferred B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tegrated Voice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telligent Communit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0,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ntrado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onex Communications North,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ITC^DeltaCom Communications, Inc. d/b/a ITC^DeltaCom (formerly Delta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KDDI America,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LDMI Telecommunications, Inc. d/b/a LDMI  Long D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LMDS Holding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Long Distance Consolidated Billing 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ain Street Telephon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arathon Communications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arathon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atrix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C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cGraw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etroNet Fiber Washington,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Midwestern Tele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CI Data.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CC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halem Tele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t One International,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twork Billing System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twork PT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utral Tandem-Washington,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w Access Communication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extNet Telecom,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obelTel,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orlight Tele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orstan Network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orthwest Info Net,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orthwest Open Access Network Oregon d/b/a NoaNet Oreg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NTC Network,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OneEighty Network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Opcom, Inc. d/b/a WCS Telec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Operator Service Company,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Opex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end Oreille Telephon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HONETEC, L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ioneer Telephon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ioneer Telephone Long Distanc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referred Carrier Services, Inc. d/b/a Phones for All, Telefones Para To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T-1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T-1 Long Distance,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ublic Communications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Quality Telephone,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QX Telecom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R2C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RDST,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Reduced Rate Long Distance,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Reliant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SC TxLink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Shared Communications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Southwest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Startec Global Licensing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Syniverse Technologi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alk America,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DS Long Distance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Netix,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Netix Telecommunications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 West Communication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ecents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emanagement System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emanagement System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ephone Restoration Network, Inc. d/b/a Telnet,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lis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mex USA,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elrite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hreshold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ime Warner Telecom of Washington,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oledo Telenet Long Distanc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oledo Telephone Co.,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ON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otal Call International,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Touchtone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i-M Communications, Inc. d/b/a TMC Com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Uni-Tel Communications Group,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8,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Universal Acces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US LEC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6,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Value-Added Communication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Vanco Direct USA,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VarTec Telecom, Inc. d/b/a VarTec Telecom and Clear Choice Communications &amp; Telephone Exp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VCI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Verizon Northwest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2COM International,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estern CLEC Corpo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estgate Communications, LLC d/b/a Weav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holesale Carrier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ilshire Connection,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instar Communications,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WTI, LL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Yak Communications (America)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Yipes Enterprise Services, In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6</w:t>
            </w:r>
          </w:p>
        </w:tc>
      </w:tr>
    </w:tbl>
    <w:p>
      <w:pPr>
        <w:pStyle w:val="Normal"/>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ril 28, 2006, Eschelon Telecom of Washington, Inc. (Eschelon), filing on behalf of itself and its subsidiaries, Advanced Telcom, Inc. (Advanced Telcom) and Shared Communications Services, Inc. (Shared Communications), requested an extension to May 10, 2006, to file the companies’ 2005 annual reports. Eschelon subsequently filed its annual report on May 15, 2006. Advanced Telcom’s annual report was received on May 12, 2006, as was Shared Communications’. On May 16, 2006, Eschelon asked to withdraw the extension requests as the annual reports had been submitted. On May 17, 2006, the commission dismissed the requests as the companies had failed to file their annual reports within the requested time period. Requests for extensions were dismissed in Docket Numbers UT-060678, UT-060677 and UT-060679,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4:00Z</dcterms:created>
  <dc:creator>Right Systems Inc</dc:creator>
  <dc:description/>
  <cp:keywords/>
  <dc:language>en-US</dc:language>
  <cp:lastModifiedBy>Sheri Hoyt</cp:lastModifiedBy>
  <cp:lastPrinted>2006-06-27T12:14:00Z</cp:lastPrinted>
  <dcterms:modified xsi:type="dcterms:W3CDTF">2006-06-30T18:54: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7-05T00:00:00Z</vt:lpwstr>
  </property>
  <property fmtid="{D5CDD505-2E9C-101B-9397-08002B2CF9AE}" pid="7" name="DelegatedOrder">
    <vt:lpwstr>0</vt:lpwstr>
  </property>
  <property fmtid="{D5CDD505-2E9C-101B-9397-08002B2CF9AE}" pid="8" name="DocketNumber">
    <vt:lpwstr>06097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