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tab/>
      </w:r>
      <w:r>
        <w:rPr>
          <w:rFonts w:cs="Palatino Linotype" w:ascii="Palatino Linotype" w:hAnsi="Palatino Linotype"/>
          <w:b/>
          <w:bCs/>
          <w:sz w:val="20"/>
        </w:rPr>
        <w:t>[Service Date July 20,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20,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IMPENDING REVOCATION OF REGISTRATION</w:t>
      </w:r>
    </w:p>
    <w:p>
      <w:pPr>
        <w:pStyle w:val="Normal"/>
        <w:jc w:val="center"/>
        <w:rPr>
          <w:rFonts w:ascii="Palatino Linotype" w:hAnsi="Palatino Linotype" w:cs="Palatino Linotype"/>
          <w:b/>
          <w:b/>
          <w:bCs/>
        </w:rPr>
      </w:pPr>
      <w:r>
        <w:rPr>
          <w:rFonts w:cs="Palatino Linotype" w:ascii="Palatino Linotype" w:hAnsi="Palatino Linotype"/>
          <w:b/>
          <w:bCs/>
        </w:rPr>
        <w:t>AS A TELECOMMUNICATIONS COMPANY</w:t>
      </w:r>
    </w:p>
    <w:p>
      <w:pPr>
        <w:pStyle w:val="Normal"/>
        <w:jc w:val="center"/>
        <w:rPr>
          <w:rFonts w:ascii="Palatino Linotype" w:hAnsi="Palatino Linotype" w:cs="Palatino Linotype"/>
          <w:b/>
          <w:b/>
          <w:bCs/>
        </w:rPr>
      </w:pPr>
      <w:r>
        <w:rPr>
          <w:rFonts w:cs="Palatino Linotype" w:ascii="Palatino Linotype" w:hAnsi="Palatino Linotype"/>
          <w:b/>
          <w:bCs/>
        </w:rPr>
        <w:t>AND OPPORTUNITY TO REQUEST A HEARING</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rPr/>
      </w:pPr>
      <w:r>
        <w:rPr/>
        <w:t>Re:</w:t>
        <w:tab/>
        <w:t>Revocation of Telecommunications Registrations for Failure to File Annual Reports and Pay Regulatory Fees; Docket No. UT-0411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ELECOMMUNICATIONS COMPANIES LISTED IN ATTACHMENT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3 and failed to pay regulatory fees for 2004.  In one case, a company failed to file annual reports for 2002 and 2003, and failed to pay regulatory fees for 2003 and 2004.  This notice is being served to all companies listed in Attachment A and their registered agents, if named, at their last known addresses on file with the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AC 480-121-060 provides that the Commission may revoke a company’s registration for good cause after notice and opportunity for a hearing.  Good cause includes failure to file an annual report or pay regulatory fees.  </w:t>
      </w:r>
      <w:r>
        <w:rPr>
          <w:rFonts w:cs="Palatino Linotype" w:ascii="Palatino Linotype" w:hAnsi="Palatino Linotype"/>
          <w:i/>
          <w:iCs/>
        </w:rPr>
        <w:t>WAC 480-121-060(a), (b).</w:t>
      </w:r>
      <w:r>
        <w:rPr>
          <w:rFonts w:cs="Palatino Linotype" w:ascii="Palatino Linotype" w:hAnsi="Palatino Linotype"/>
        </w:rPr>
        <w:t xml:space="preserve">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 but it is not now seeking penal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any company listed in Attachment A wishes to avoid revocation of its registration, the company must, within 30 days after service of this notice, take one of two actions.  Companies choosing the first option may obtain regulatory compliance by submitting the delinquent annual reports and paying the delinquent regulatory fees.  Annual report forms are available on the Commission’s Internet web site –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Annual report forms are also available by contacting the Commission by email at </w:t>
      </w:r>
      <w:hyperlink r:id="rId3">
        <w:r>
          <w:rPr>
            <w:rStyle w:val="InternetLink"/>
            <w:rFonts w:cs="Palatino Linotype" w:ascii="Palatino Linotype" w:hAnsi="Palatino Linotype"/>
          </w:rPr>
          <w:t>annualreports@wutc.wa.gov</w:t>
        </w:r>
      </w:hyperlink>
      <w:r>
        <w:rPr>
          <w:rFonts w:cs="Palatino Linotype" w:ascii="Palatino Linotype" w:hAnsi="Palatino Linotype"/>
        </w:rPr>
        <w:t xml:space="preserve"> or telephone at (360) 664-1201.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mpanies choosing the second option may request a hearing to demonstrate why the company’s registration should not be revoked.  All requests for hearing must comply with the Commission’s procedural rules, chapter 480-07 WAC, which are available at the Commission’s Internet web site – </w:t>
      </w:r>
      <w:hyperlink r:id="rId4">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44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5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1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85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5" w:hanging="715"/>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3:00Z</dcterms:created>
  <dc:creator>LWatson</dc:creator>
  <dc:description/>
  <dc:language>en-US</dc:language>
  <cp:lastModifiedBy>KWalker</cp:lastModifiedBy>
  <cp:lastPrinted>2004-07-14T13:51:00Z</cp:lastPrinted>
  <dcterms:modified xsi:type="dcterms:W3CDTF">2004-07-15T15:38: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Line Communications Corporation;Alticomm, Inc.;Americas Tele-Network, Corp.;ATLAS COMMUNICATIONS, LTD.;Better World Telecom, Inc.;Broadwing Communications, LLC;Christian Media Technologies, Inc.;CI2, Inc.;Ciera Network Systems, Inc.;CM Tel (USA) LLC</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4-07-20T00:00:00Z</vt:lpwstr>
  </property>
  <property fmtid="{D5CDD505-2E9C-101B-9397-08002B2CF9AE}" pid="6" name="DocketNumber">
    <vt:lpwstr>0411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