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CITY OF OTHELLO,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 xml:space="preserve">) </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58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CONSTRUCT A NEW RAILROAD-HIGHWAY GRADE CROSSING AT SCOOTNEY STREET (INDUSTRIAL SPUR CROSSING)</w:t>
            </w:r>
          </w:p>
          <w:p>
            <w:pPr>
              <w:pStyle w:val="TextBody"/>
              <w:rPr>
                <w:rFonts w:ascii="Palatino Linotype" w:hAnsi="Palatino Linotype" w:cs="Palatino Linotype"/>
              </w:rPr>
            </w:pPr>
            <w:r>
              <w:rPr>
                <w:rFonts w:cs="Palatino Linotype" w:ascii="Palatino Linotype" w:hAnsi="Palatino Linotype"/>
              </w:rPr>
            </w:r>
          </w:p>
        </w:tc>
      </w:tr>
    </w:tbl>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March 29, 2004</w:t>
      </w:r>
      <w:r>
        <w:rPr>
          <w:rFonts w:cs="Palatino Linotype" w:ascii="Palatino Linotype" w:hAnsi="Palatino Linotype"/>
          <w:bCs/>
          <w:iCs/>
        </w:rPr>
        <w:t xml:space="preserve">, </w:t>
      </w:r>
      <w:r>
        <w:rPr>
          <w:rFonts w:cs="Palatino Linotype" w:ascii="Palatino Linotype" w:hAnsi="Palatino Linotype"/>
          <w:iCs/>
        </w:rPr>
        <w:t xml:space="preserve">the city of Othello, Washington filed a petition with the Commission, seeking approval to construct a new railroad-highway grade crossing.  The crossing would be located at the intersection of the proposed Scootney Street extension and tracks of the Burlington Northern Santa Fe Railway Company (BNSF), in the NE ¼ of the NE ¼ of Section 4, Township 15 N., Range 29 E., W.M., in Othello, Washingt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BNSF, as owner of the rail line, is named as the respondent in this proceeding.  Respondent has consented to an entry of an Order by the Commission without further notice or hearing under the condition that a private at-grade crossing, known as the Moon Street crossing and located approximately ¼ mile south of the proposed Scootney Street crossing, be closed once the Scootney Street crossing is constructed.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roposal is related to a plan by the city of Othello to extend a portion of Scootney Street to access the site of future industrial developments.  Scootney Street runs East-West and currently dead-ends at the BNSF tracks.  The proposal involves extending the road to the west and necessitates crossing two separate BNSF tracks: The spur track and a main track, located approximately 120 feet apart.  The petition to construct a new at-grade crossing at the separate main track is docketed under TR-031699.  The crossings would constitute the only legal access to the future development area.</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proposed crossing, Scootney Street will be classified as an industrial access road with one lane for each direction of traffic, and a vehicle speed limit of 25 mph.  The roadway would intersect the BNSF tracks at a slightly obtuse angle.  Scootney Street’s eastbound approach to the crossing would include a 4% roadway grade, until it levels off approximately 25 feet west of the track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verage daily traffic through the crossing after the construction of the Scootney Street extension is estimated at 200 vehicles, including 100 truck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one spur track at the proposed crossing location.  Rail operations in the vicinity of the crossing consist primarily of switching activities.  Train traffic averages 2 trains per day, traveling at a maximum timetable speed of 1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Sight distance of approaching trains would be obscured by a loading dock and building in the proposed crossing’s southeast quadrant.  The structure is located approximately 30 feet from the tracks and 30 feet from the edge of the proposed roadway.  The sight distance deficiency applies to westbound traffic approaching the crossing only.  Sight distance from a stopped position is adequate, and sight distance is clear in all other quadrants.  Because of the sight obstruction, petitioner proposes installing a Stop sign at the crossing, along with standard Crossbucks and advance warning sign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oposed Scootney Street at-grade crossing would constitute a public railroad-highway grade crossing, as defined under RCW 81.53.010.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30 requires that the Commission grant approval prior to the construction of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June 23,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city of Othello on March 29,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city of Othello to construct a railroad-highway grade crossing, located at the intersection of Scootney Street and the tracks of the Burlington Northern Santa Fe Railway Company (industrial spur track), in Othello,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onstruction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one foot outside each rail for the full width of the traveled roadway, including the should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roadway grade must be level with the plane created by the rails for a distance of 25 feet on either side of the railroad centerline.</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ity of Othello must install and maintain Stop signs at the cross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raffic control devices, including passive signs and marking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construction authorized herein, petitioner must notify the Commission.  The crossing is subject to inspection by Commission Staff, verifying that it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According to the condition specified in the Respondent Waiver of Hearing, and agreed to between the city of Othello and BNSF, the private crossing identified as the Moon Street grade crossing must be closed prior to opening the Scootney Street grade crossing to the public.</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at this filing complies with the requirements of RCW 81.53.030,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23</w:t>
      </w:r>
      <w:r>
        <w:rPr>
          <w:rFonts w:cs="Palatino Linotype" w:ascii="Palatino Linotype" w:hAnsi="Palatino Linotype"/>
          <w:iCs/>
          <w:vertAlign w:val="superscript"/>
        </w:rPr>
        <w:t>rd</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58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22:00Z</dcterms:created>
  <dc:creator>Administrator</dc:creator>
  <dc:description>This template has the layout and styles needed for most orders.</dc:description>
  <dc:language>en-US</dc:language>
  <cp:lastModifiedBy>Administrator</cp:lastModifiedBy>
  <cp:lastPrinted>2003-07-02T15:10:00Z</cp:lastPrinted>
  <dcterms:modified xsi:type="dcterms:W3CDTF">2004-06-22T22:29: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405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