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FORE THE WASHINGTON UTILITIES AND TRANSPORTATION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 Cancellation of </w:t>
        <w:tab/>
        <w:tab/>
        <w:t>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ificate No. C-962             </w:t>
        <w:tab/>
        <w:t>)</w:t>
        <w:tab/>
        <w:tab/>
        <w:t xml:space="preserve">DOCKET NO. TN-031528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name of:                              )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)</w:t>
        <w:tab/>
        <w:tab/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)</w:t>
        <w:tab/>
        <w:tab/>
        <w:t>CANCELING CERTIFICAT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ty Mental Health     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s</w:t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)   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>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ab/>
        <w:t xml:space="preserve"> </w:t>
        <w:tab/>
        <w:t xml:space="preserve">)  </w:t>
        <w:tab/>
        <w:t xml:space="preserve">       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o. C-962 stands in the name of Community Mental Health Services and authorizes the service therein set for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FORE, IT IS ORDERED THAT Certificate No. C-962 standing in the name of Community Mental Health Services and the same is hereby cance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Olympia, Washington, and effective this 24th day of September,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ASHINGTON UTILITIES AND TRANSPORTATION COMMIS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07:00Z</dcterms:created>
  <dc:creator>Information Services</dc:creator>
  <dc:description/>
  <dc:language>en-US</dc:language>
  <cp:lastModifiedBy>Information Services</cp:lastModifiedBy>
  <cp:lastPrinted>2003-09-24T10:06:00Z</cp:lastPrinted>
  <dcterms:modified xsi:type="dcterms:W3CDTF">2003-09-2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MMUNITY MENTAL HEALTH SERVICES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3-09-24T00:00:00Z</vt:lpwstr>
  </property>
  <property fmtid="{D5CDD505-2E9C-101B-9397-08002B2CF9AE}" pid="7" name="DelegatedOrder">
    <vt:lpwstr>0</vt:lpwstr>
  </property>
  <property fmtid="{D5CDD505-2E9C-101B-9397-08002B2CF9AE}" pid="8" name="DocketNumber">
    <vt:lpwstr>031528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9-23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