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419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HE BURLINGTON NORTHERN SANTA FE RAILWAY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ITY OF ODESSA,</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t>. . . . . . . . . . . . . . . . . . . . . . . . . . . . . . .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rPr>
            </w:pPr>
            <w:r>
              <w:rPr>
                <w:rFonts w:cs="Palatino Linotype" w:ascii="Palatino Linotype" w:hAnsi="Palatino Linotype"/>
              </w:rPr>
            </w:r>
          </w:p>
        </w:tc>
        <w:tc>
          <w:tcPr>
            <w:tcW w:w="4348" w:type="dxa"/>
            <w:tcBorders/>
          </w:tcPr>
          <w:p>
            <w:pPr>
              <w:pStyle w:val="Normal"/>
              <w:rPr/>
            </w:pPr>
            <w:r>
              <w:rPr>
                <w:rFonts w:cs="Palatino Linotype" w:ascii="Palatino Linotype" w:hAnsi="Palatino Linotype"/>
              </w:rPr>
              <w:t>DOCKET NO. TR-031474</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CLOSE A RAILROAD-HIGHWAY GRADE CROSSING AT DIVISION STREET (SR-21)</w:t>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t>USDOT:  065744M</w:t>
            </w:r>
          </w:p>
          <w:p>
            <w:pPr>
              <w:pStyle w:val="Header"/>
              <w:tabs>
                <w:tab w:val="clear" w:pos="8300"/>
              </w:tabs>
              <w:rPr>
                <w:rFonts w:ascii="Palatino Linotype" w:hAnsi="Palatino Linotype" w:cs="Palatino Linotype"/>
              </w:rPr>
            </w:pPr>
            <w:r>
              <w:rPr>
                <w:rFonts w:cs="Palatino Linotype" w:ascii="Palatino Linotype" w:hAnsi="Palatino Linotype"/>
              </w:rPr>
              <w:t>WUTC: 2A 1553.10</w:t>
            </w:r>
          </w:p>
          <w:p>
            <w:pPr>
              <w:pStyle w:val="TextBody"/>
              <w:rPr>
                <w:rFonts w:ascii="Palatino Linotype" w:hAnsi="Palatino Linotype" w:cs="Palatino Linotype"/>
              </w:rPr>
            </w:pPr>
            <w:r>
              <w:rPr>
                <w:rFonts w:cs="Palatino Linotype" w:ascii="Palatino Linotype" w:hAnsi="Palatino Linotype"/>
              </w:rPr>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September 15</w:t>
      </w:r>
      <w:r>
        <w:rPr>
          <w:rFonts w:cs="Palatino Linotype" w:ascii="Palatino Linotype" w:hAnsi="Palatino Linotype"/>
          <w:bCs/>
          <w:iCs/>
        </w:rPr>
        <w:t>, 2003,</w:t>
      </w:r>
      <w:r>
        <w:rPr>
          <w:rFonts w:cs="Palatino Linotype" w:ascii="Palatino Linotype" w:hAnsi="Palatino Linotype"/>
          <w:iCs/>
        </w:rPr>
        <w:t xml:space="preserve"> The Burlington Northern Santa Fe Railway Company filed a petition with the Commission, seeking approval to close a public railroad-highway grade crossing.  The crossing is located at the intersection of the petitioner’s tracks and Division Street (SR-21), in the SW ¼ of the SE ¼ of Section 5, Township 21 N., Range 33 E., W.M., in Odessa, Washingt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petition states the reason for seeking to close the Division Street grade crossing as: “ (The) Division Street crossing is proposed for closure in conjunction with the construction of SR-21 on a new alignment using Alder Street as the roadway alignment crossing the BNSF tracks.  Alder Street is to be the new at-grade crossing equipped with active warning devices.  Alder Street is proposed to be the new SR-21 and will give the residents of Odessa a more direct route through town.  It eliminates the jog from Division to Alder once you cross the track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proposal consists of realigning SR-21 through Odessa by closing Division Street, where it crossing the tracks, and re-designating Alder Street, one block west, as SR-21.  Currently, Alder Street dead-ends at the BNSF tracks.  The proposal also involves constructing a new grade crossing at Alder Street, as petitioned for in TR-031473.</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Pursuant to the procedure specified in RCW 81.53.060, Commission Staff arranged for notice of the filing of the petition to be posted at the Division Street grade crossing and caused the same notice to be published in the Odessa Record, a newspaper of general circulation in the vicinity of the crossing, on October 1, 2003.  The notice directed that any person having objection to the closure should state such objections in writing to the Commission by October 21, 2003.  No objections were received.</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Commission Staff has verified that all federal and state environmental requirements for the closure of the crossing have been satisfied.</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Division Street crossing, designated as USDOT 065744M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060 and WAC 480-62-150(1)(b) require that the Commission grant approval prior to closing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October 29, 2003.</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he Burlington Northern Santa Fe Railway Company on September 15, 2003,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petition of the Burlington Northern Santa Fe Railway Company for closing a public railroad-highway grade crossing located at the intersection of Division Street and the petitioner’s tracks, in Odessa,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Upon closure of the crossing, the Burlington Northern Santa Fe Railway Company must remove the crossing surface and warning devices at the crossing.  At least 30 days before the removal of any crossing signals, gates or circuitry, the Burlington Northern Santa Fe Railway Company must notify the Commission, in writing, of its intention to do so.</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City of Odessa must install barricades or employ some other means that specifies the terminus points of Division Street on either side of the tracks and indicates that access across the tracks is not possible via Division Street.</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City of Odessa must notify the Commission, in writing, when the crossing is closed to the public.</w:t>
      </w:r>
    </w:p>
    <w:p>
      <w:pPr>
        <w:pStyle w:val="Normal"/>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060, directed the Secretary to enter this Order.</w:t>
      </w:r>
    </w:p>
    <w:p>
      <w:pPr>
        <w:pStyle w:val="Normal"/>
        <w:spacing w:lineRule="auto" w:line="288"/>
        <w:rPr/>
      </w:pPr>
      <w:r>
        <w:rPr>
          <w:rFonts w:cs="Palatino Linotype" w:ascii="Palatino Linotype" w:hAnsi="Palatino Linotype"/>
          <w:iCs/>
        </w:rPr>
        <w:t>DATED at Olympia, Washington, and effective this 29</w:t>
      </w:r>
      <w:r>
        <w:rPr>
          <w:rFonts w:cs="Palatino Linotype" w:ascii="Palatino Linotype" w:hAnsi="Palatino Linotype"/>
          <w:iCs/>
          <w:vertAlign w:val="superscript"/>
        </w:rPr>
        <w:t>th</w:t>
      </w:r>
      <w:r>
        <w:rPr>
          <w:rFonts w:cs="Palatino Linotype" w:ascii="Palatino Linotype" w:hAnsi="Palatino Linotype"/>
          <w:iCs/>
        </w:rPr>
        <w:t xml:space="preserve"> day of October, 2003.</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31474</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6:01:00Z</dcterms:created>
  <dc:creator>Administrator</dc:creator>
  <dc:description>This template has the layout and styles needed for most orders.</dc:description>
  <dc:language>en-US</dc:language>
  <cp:lastModifiedBy>anizam</cp:lastModifiedBy>
  <cp:lastPrinted>2003-03-25T09:16:00Z</cp:lastPrinted>
  <dcterms:modified xsi:type="dcterms:W3CDTF">2003-10-24T16:01: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10-29T00:00:00Z</vt:lpwstr>
  </property>
  <property fmtid="{D5CDD505-2E9C-101B-9397-08002B2CF9AE}" pid="7" name="DelegatedOrder">
    <vt:lpwstr>0</vt:lpwstr>
  </property>
  <property fmtid="{D5CDD505-2E9C-101B-9397-08002B2CF9AE}" pid="8" name="DocketNumber">
    <vt:lpwstr>0314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1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