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P.O. Box 47250</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March 24,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rPr>
          <w:rFonts w:ascii="Palatino Linotype" w:hAnsi="Palatino Linotype" w:cs="Courier New"/>
          <w:szCs w:val="20"/>
        </w:rPr>
      </w:pPr>
      <w:r>
        <w:rPr>
          <w:rFonts w:cs="Courier New" w:ascii="Palatino Linotype" w:hAnsi="Palatino Linotype"/>
          <w:szCs w:val="20"/>
        </w:rPr>
        <w:tab/>
        <w:t>PERMANENT OPERATING AUTHORITY APPLICATIONS PENDING.</w:t>
      </w:r>
    </w:p>
    <w:p>
      <w:pPr>
        <w:pStyle w:val="Normal"/>
        <w:tabs>
          <w:tab w:val="clear" w:pos="720"/>
          <w:tab w:val="center" w:pos="5422"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p>
      <w:pPr>
        <w:pStyle w:val="Normal"/>
        <w:tabs>
          <w:tab w:val="left" w:pos="-360" w:leader="none"/>
          <w:tab w:val="left" w:pos="72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Palatino Linotype" w:hAnsi="Palatino Linotype"/>
          <w:szCs w:val="20"/>
          <w:u w:val="single"/>
        </w:rPr>
        <w:t>Application</w:t>
      </w:r>
      <w:r>
        <w:rPr>
          <w:rFonts w:cs="Courier New" w:ascii="Palatino Linotype" w:hAnsi="Palatino Linotype"/>
          <w:szCs w:val="20"/>
        </w:rPr>
        <w:tab/>
      </w:r>
      <w:r>
        <w:rPr>
          <w:rFonts w:cs="Courier New" w:ascii="Palatino Linotype" w:hAnsi="Palatino Linotype"/>
          <w:szCs w:val="20"/>
          <w:u w:val="single"/>
        </w:rPr>
        <w:t>Date Filed</w:t>
      </w:r>
      <w:r>
        <w:rPr>
          <w:rFonts w:cs="Courier New" w:ascii="Palatino Linotype" w:hAnsi="Palatino Linotype"/>
          <w:szCs w:val="20"/>
        </w:rPr>
        <w:tab/>
      </w:r>
      <w:r>
        <w:rPr>
          <w:rFonts w:cs="Courier New" w:ascii="Palatino Linotype" w:hAnsi="Palatino Linotype"/>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3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lang w:val="en-US" w:eastAsia="en-US"/>
              </w:rPr>
              <w:t>TG-030325</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2-14-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MATTHEWS, TRYSTA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RECYCLE WHIDBE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4907 LAKESIDE DRIV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LANGLEY, WA  98260</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SOLID WASTE COLLECTION SERVICE consisting of source separated recyclable materials from residences in that portion of Island County, generally the southern part of  Whidbey Island, described as follows: Beginning at the point where State Route 20  intersects State Route 525; thence south along State Route 525 to its intersection with  Houston Road; thence easterly along Houston Road (including service on both sides of the road) to its intersection with Surfside Lane; thence easterly along Surfside Lane  (including service on both sides of the road) extended to its intersection with the east shoreline of Whidbey Island; thence following said shoreline southerly and northerly along the shorelines of Holmes Harbor to Rocky Point; thence southerly in a clockwise direction along the shorelines of Saratoga Passage and Possession Sound to the  southernmost shoreline of Possession Sound; thence northerly following the western shoreline of Whidbey Island to the point where the west shoreline intersects with the west  line of Section 24, T31N, R1E (also that part of State Route 20 known as Keystone Hill  Road extended south); thence north along said west line extended to the intersection of  Keystone Hill Road with Wanamaker Road (following State Route 20); thence east along State Route 20 (also known as Wanamaker Road) to its intersection with State Route 525, the point of beginning.    </w:t>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Cs w:val="20"/>
        </w:rPr>
      </w:pPr>
      <w:r>
        <w:rPr>
          <w:rFonts w:cs="Courier New" w:ascii="Palatino Linotype" w:hAnsi="Palatino Linotype"/>
          <w:szCs w:val="20"/>
        </w:rPr>
        <w:tab/>
        <w:t># # # # # #</w:t>
      </w:r>
    </w:p>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szCs w:val="20"/>
      </w:rPr>
    </w:pPr>
    <w:r>
      <w:rPr>
        <w:szCs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38:00Z</dcterms:created>
  <dc:creator>IMenjiva</dc:creator>
  <dc:description/>
  <dc:language>en-US</dc:language>
  <cp:lastModifiedBy>Information Services</cp:lastModifiedBy>
  <cp:lastPrinted>2003-03-20T09:35:00Z</cp:lastPrinted>
  <dcterms:modified xsi:type="dcterms:W3CDTF">2003-03-24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TTHEWS, TRYST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3-24T00:00:00Z</vt:lpwstr>
  </property>
  <property fmtid="{D5CDD505-2E9C-101B-9397-08002B2CF9AE}" pid="6" name="DocketNumber">
    <vt:lpwstr>0303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